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outlineLvl w:val="0"/>
        <w:rPr>
          <w:rFonts w:ascii="PT Sans Bold;Times New Roman" w:hAnsi="PT Sans Bold;Times New Roman" w:eastAsia="Times New Roman" w:cs="Tahoma"/>
          <w:b/>
          <w:b/>
          <w:bCs/>
          <w:color w:val="0E5D83"/>
          <w:spacing w:val="-15"/>
          <w:kern w:val="2"/>
          <w:sz w:val="36"/>
          <w:szCs w:val="36"/>
          <w:lang w:eastAsia="ru-RU"/>
        </w:rPr>
      </w:pPr>
      <w:r>
        <w:rPr>
          <w:rFonts w:eastAsia="Times New Roman" w:cs="Tahoma" w:ascii="PT Sans Bold;Times New Roman" w:hAnsi="PT Sans Bold;Times New Roman"/>
          <w:b/>
          <w:bCs/>
          <w:color w:val="0E5D83"/>
          <w:spacing w:val="-15"/>
          <w:kern w:val="2"/>
          <w:sz w:val="36"/>
          <w:szCs w:val="36"/>
          <w:lang w:eastAsia="ru-RU"/>
        </w:rPr>
        <w:t>Постановление Правительства Республики Казахстан от 29 августа 2008 года N 803 Об утверждении Технического регламента "Требования к сигнальным цветам, разметкам и знакам безопасности на производственных объектах"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PT Sans Bold Italic;Times New Roman" w:hAnsi="PT Sans Bold Italic;Times New Roman"/>
          <w:color w:val="727272"/>
          <w:sz w:val="21"/>
          <w:szCs w:val="21"/>
          <w:lang w:eastAsia="ru-RU"/>
        </w:rPr>
        <w:t>Дата создания: </w:t>
      </w:r>
      <w:r>
        <w:rPr>
          <w:rFonts w:eastAsia="Times New Roman" w:cs="Tahoma" w:ascii="PT Sans Italic;Times New Roman" w:hAnsi="PT Sans Italic;Times New Roman"/>
          <w:color w:val="727272"/>
          <w:sz w:val="21"/>
          <w:szCs w:val="21"/>
          <w:lang w:eastAsia="ru-RU"/>
        </w:rPr>
        <w:t>17.10.2008</w:t>
      </w:r>
      <w:r>
        <w:rPr>
          <w:rFonts w:eastAsia="Times New Roman" w:cs="Tahoma" w:ascii="PT Sans Bold Italic;Times New Roman" w:hAnsi="PT Sans Bold Italic;Times New Roman"/>
          <w:color w:val="727272"/>
          <w:sz w:val="21"/>
          <w:szCs w:val="21"/>
          <w:lang w:eastAsia="ru-RU"/>
        </w:rPr>
        <w:t> </w:t>
        <w:br/>
        <w:t>Дата обновления: </w:t>
      </w:r>
      <w:r>
        <w:rPr>
          <w:rFonts w:eastAsia="Times New Roman" w:cs="Tahoma" w:ascii="PT Sans Italic;Times New Roman" w:hAnsi="PT Sans Italic;Times New Roman"/>
          <w:color w:val="727272"/>
          <w:sz w:val="21"/>
          <w:szCs w:val="21"/>
          <w:lang w:eastAsia="ru-RU"/>
        </w:rPr>
        <w:t>22.12.2008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"Казахстанская правда" от 18, 20, 24, 27 сентября 2008 года N 203, 206, 208, 212</w:t>
      </w:r>
    </w:p>
    <w:p>
      <w:pPr>
        <w:pStyle w:val="Normal"/>
        <w:shd w:fill="FFFFFF" w:val="clear"/>
        <w:spacing w:lineRule="atLeast" w:line="240" w:before="0" w:after="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В соответствии с Законом Республики Казахстан от 9 ноября 2004</w:t>
        <w:br/>
        <w:t>года "О техническом регулировании" Правительство Республики Казахстан </w:t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ПОСТАНОВЛЯЕТ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. Утвердить прилагаемый Технический регламент "Требования к</w:t>
        <w:br/>
        <w:t>сигнальным цветам, разметкам и знакам безопасности на производственных</w:t>
        <w:br/>
        <w:t>объектах"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. Настоящее постановление вводится в действие по истечении шести месяцев со дня его первого официального опубликова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Премьер-Министр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 Республики Казахстан                       К. Масимов</w:t>
      </w:r>
    </w:p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Утвержден          </w:t>
        <w:br/>
        <w:t>постановлением Правительства</w:t>
        <w:br/>
        <w:t>Республики Казахстан    </w:t>
        <w:br/>
        <w:t>от 29 августа 2008 года N 803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Технический регламент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"Требования к сигнальным цветам, разметкам и знакам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безопасности на производственных объектах"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1. Область применения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. Настоящий Технический регламент "Требования к сигнальным</w:t>
        <w:br/>
        <w:t>цветам, разметкам и знакам безопасности на производственных объектах"</w:t>
        <w:br/>
        <w:t>(далее - Технический регламент) разработан в целях реализации Законов</w:t>
        <w:br/>
        <w:t>Республики Казахстан: от 22 ноября 1996 года "О пожарной безопасности",</w:t>
        <w:br/>
        <w:t>от 3 апреля 2002 года "О промышленной безопасности на опасных</w:t>
        <w:br/>
        <w:t>производственных объектах", от 28 февраля 2004 года "О безопасности и</w:t>
        <w:br/>
        <w:t>охране труда", от 9 ноября 2004 года "О техническом регулировании"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. Требования настоящего Технического регламента распространяются</w:t>
        <w:br/>
        <w:t>на сигнальные цвета, разметки и знаки безопасности, предназначенные для</w:t>
        <w:br/>
        <w:t>обеспечения требований безопасности на производственных и других</w:t>
        <w:br/>
        <w:t>объектах (далее - объектах)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. Настоящий Технический регламент не распространяется на следующие виды продукции: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цвета, применяемые для световой сигнализации всех видов транспорта, транспортных средств и дорожного движения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цвета, знаки и маркировочные щитки баллонов, трубопроводов,</w:t>
        <w:br/>
        <w:t>емкостей для хранения и транспортирования газов и жидкостей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дорожные знаки и разметку, путевые и сигнальные знаки железных</w:t>
        <w:br/>
        <w:t>дорог, знаки для обеспечения безопасности движения всех видов</w:t>
        <w:br/>
        <w:t>транспорта (кроме знаков безопасности для подъемно-транспортных</w:t>
        <w:br/>
        <w:t>механизмов, внутризаводского, пассажирского и общественного транспорта)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знаки и маркировку опасных грузов, грузовых единиц, требующих специальных условий транспортирования и хранения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знаки электротехники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2. Термины и определения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. В настоящем Техническом регламенте применяются термины и</w:t>
        <w:br/>
        <w:t>определения, указанные в Законах Республики Казахстан "О техническом</w:t>
        <w:br/>
        <w:t>регулировании", "О пожарной безопасности", "О безопасности и охране</w:t>
        <w:br/>
        <w:t>труда", а также следующие термины с соответствующими определениями: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длительность послесвечения - время, в течение которого яркость</w:t>
        <w:br/>
        <w:t>свечения фотолюминесцентных знаков безопасности, сигнальной разметки и</w:t>
        <w:br/>
        <w:t>материалов после отключения источников света снижается до значения,</w:t>
        <w:br/>
        <w:t>превышающего порог чувствительности органа зрения в 100 раз (0,3 мкд/м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)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дополнительный знак (табличка) - знак, используемый вместе с</w:t>
        <w:br/>
        <w:t>одним из знаков безопасности и содержащий дополнительную информацию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знак безопасности - цветографическое изображение определенной</w:t>
        <w:br/>
        <w:t>геометрической формы с использованием сигнальных и контрастных цветов,</w:t>
        <w:br/>
        <w:t>графических символов и (или) поясняющих надписей, предназначенных для</w:t>
        <w:br/>
        <w:t>предупреждения людей о непосредственной или возможной опасности,</w:t>
        <w:br/>
        <w:t>запрещения, предписания или разрешения определенных действий, а также</w:t>
        <w:br/>
        <w:t>информации о расположении объектов и средств, использование которых</w:t>
        <w:br/>
        <w:t>исключает или снижает воздействие опасных и (или) вредных факторов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знак пожарной безопасности - знак безопасности,</w:t>
        <w:br/>
        <w:t>предназначенный для регулирования поведения человека в целях</w:t>
        <w:br/>
        <w:t>предотвращения возникновения пожара, а также для обозначения мест</w:t>
        <w:br/>
        <w:t>нахождения средств противопожарной защиты и оповещения, предписания,</w:t>
        <w:br/>
        <w:t>разрешения или запрещения определенных действий при возникновении</w:t>
        <w:br/>
        <w:t>пожар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исходная ось - определенный отрезок прямой, одним из концов</w:t>
        <w:br/>
        <w:t>которого является исходный центр и который используется для определения</w:t>
        <w:br/>
        <w:t>угла наклона световозвращающего устройств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) контрастный цвет - цвет для усиления зрительного восприятия и</w:t>
        <w:br/>
        <w:t>выделения на окружающем фоне знаков безопасности и сигнальной разметки,</w:t>
        <w:br/>
        <w:t>выполнения графических символов и поясняющих надписей;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) коэффициент световозвращения, (R'), - отношение силы света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, отраженного световозвращающим материалом в направлении, противоположном направлению падения света, к освещенности поверх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Е</w:t>
      </w:r>
      <w:r>
        <w:rPr>
          <w:rFonts w:eastAsia="Times New Roman" w:cs="Tahoma" w:ascii="Tahoma" w:hAnsi="Tahoma"/>
          <w:color w:val="393939"/>
          <w:sz w:val="18"/>
          <w:szCs w:val="18"/>
          <w:u w:val="single"/>
          <w:lang w:eastAsia="ru-RU"/>
        </w:rPr>
        <w:t>|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по нормали и освещенной площади поверх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А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) коэффициент яркости - соотношение между яркостью элемента</w:t>
        <w:br/>
        <w:t>поверхности и яркостью в случае идеального отражения или идеального</w:t>
        <w:br/>
        <w:t>рассеивателя при одинаковых условиях освещенности и наблюдения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9) люминесценция - свечение (излучение света) материала,</w:t>
        <w:br/>
        <w:t>находящегося в неравновесном (возбужденном) состоянии за счет энергии</w:t>
        <w:br/>
        <w:t>внешнего воздействия (оптического, механического, электрического и</w:t>
        <w:br/>
        <w:t>т.п.) или за счет энергии внутреннего происхождения (химические и</w:t>
        <w:br/>
        <w:t>биохимические реакции и превращения)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0) несветящийся материал - материал, не обладающий свойством</w:t>
        <w:br/>
        <w:t>люминесценции и способный отражать (рассеивать) падающий или</w:t>
        <w:br/>
        <w:t>проникающий на него естественный или искусственный свет без изменения</w:t>
        <w:br/>
        <w:t>частот составляющих его квантов, но с возможным изменением его спектр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1) ось освещения - отрезок прямой, соединяющий исходный центр с источником све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2) ось наблюдения - отрезок прямой, соединяющий исходный центр с фотометрической головкой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3) показатель липкости - время, в течение которого происходит расклеивание клеевого слоя материала на длине 100 мм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4) световозвращение - отражение, при котором излучаемый свет</w:t>
        <w:br/>
        <w:t>возвращается в направлениях, близким тем, по которым он исходил, причем</w:t>
        <w:br/>
        <w:t>данное свойство должно сохраняться при широком диапазоне направлений</w:t>
        <w:br/>
        <w:t>первоначального излучения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5) светящийся материал - материал, обладающий свойством люминесценци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6) световозвращающий материал - материал, имеющий в своем</w:t>
        <w:br/>
        <w:t>составе оптические элементы (сферические или плоскогранные), которые</w:t>
        <w:br/>
        <w:t>отражают (возвращают) падающий на них свет в направлениях, близких к</w:t>
        <w:br/>
        <w:t>направлению падения све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7) светофильтрующие пленки - бесцветные и цветные пленки в</w:t>
        <w:br/>
        <w:t>стандартной гамме цветов на акриловой основе, имеющие светопроницаемую</w:t>
        <w:br/>
        <w:t>структуру и снабженные прозрачным клеевым слоем самоклеющегося типа,</w:t>
        <w:br/>
        <w:t>предназначенные для формирования цветографического изображения и его</w:t>
        <w:br/>
        <w:t>защиты от природного и физического воздействия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8) сигнальный цвет - цвет, предназначенный для привлечения</w:t>
        <w:br/>
        <w:t>внимания людей к непосредственной или возможной опасности, рабочим</w:t>
        <w:br/>
        <w:t>узлам оборудования, машин, механизмов и (или) элементам конструкции,</w:t>
        <w:br/>
        <w:t>которые могут являться источниками опасных и (или) вредных факторов,</w:t>
        <w:br/>
        <w:t>пожарной технике, средствам противопожарной и иной защиты, знакам</w:t>
        <w:br/>
        <w:t>безопасности и сигнальной разметке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9) сигнальная разметка - цветографическое изображение с</w:t>
        <w:br/>
        <w:t>использованием сигнальных и контрастных цветов, нанесенное на</w:t>
        <w:br/>
        <w:t>поверхности, конструкции, стены, перила, оборудование, машины,</w:t>
        <w:br/>
        <w:t>механизмы (или их элементы), ленты, цепи, столбики, стойки,</w:t>
        <w:br/>
        <w:t>заградительные барьеры и щиты, в целях обозначения опасности, а также</w:t>
        <w:br/>
        <w:t>для указания и информаци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0) стойкие красители - специальные чернила, имеющие стандартные</w:t>
        <w:br/>
        <w:t>цвета, соответствующую долговечность, цветостойкость, прочность,</w:t>
        <w:br/>
        <w:t>предназначенные для нанесения цветографического изображения;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1) угол наблюдения, (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а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) - угол, образуемый осью освещения и осью наблюдения;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2) угол освещения (падения), (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) - угол, образуемый осью освещения и исходной осью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3) фотолюминесценция - люминесценция, возбуждаемая воздействием</w:t>
        <w:br/>
        <w:t>внешних квантов света, при которой частоты квантов и спектр излучаемого</w:t>
        <w:br/>
        <w:t>света изменяются по сравнению с частотами квантов и спектром</w:t>
        <w:br/>
        <w:t>возбуждающего све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4) фотолюминесцентный материал - материал, обладающий свойством</w:t>
        <w:br/>
        <w:t>фотолюминесценции, которая может проявляться как во время возбуждения,</w:t>
        <w:br/>
        <w:t>так и в течение некоторого времени после окончания возбуждения светом</w:t>
        <w:br/>
        <w:t>естественного или искусственного происхождения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5) цвет послесвечения - цвет фотолюминесцентных знаков</w:t>
        <w:br/>
        <w:t>безопасности, сигнальной разметки и материалов после отключения</w:t>
        <w:br/>
        <w:t>источников све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6) цветовая граница (граница цветовой области) - прямая линия на</w:t>
        <w:br/>
        <w:t>хроматической диаграмме разделяющая область разрешенного (к</w:t>
        <w:br/>
        <w:t>использованию) цвета от неразрешенного;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7) яркостный контраст, (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k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) - отношение яркости контрастного цвета к яркости сигнального цвета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3. Условия обращения продукции на рынке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Республики Казахстан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. Сигнальные цвета, разметки и знаки безопасности должны</w:t>
        <w:br/>
        <w:t>применяться на объектах для привлечения внимания людей к опасности,</w:t>
        <w:br/>
        <w:t>опасной ситуации, предостережения опасности, сообщения о возможном</w:t>
        <w:br/>
        <w:t>исходе в случае пренебрежения опасностью, предписания или требования</w:t>
        <w:br/>
        <w:t>определенных действий, а также для сообщения необходимой информаци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. Выбор вида, размера, порядок применения, количество, места</w:t>
        <w:br/>
        <w:t>установки и расположения сигнальной разметки и знаков безопасности</w:t>
        <w:br/>
        <w:t>должны соответствовать требованиям настоящего Технического регламента,</w:t>
        <w:br/>
        <w:t>а также государственным, межгосударственным, международным стандартам,</w:t>
        <w:br/>
        <w:t>разрешенным для применения на территории Республики Казахстан,</w:t>
        <w:br/>
        <w:t>строительных и санитарно-эпидемиологических правил и норм, правил</w:t>
        <w:br/>
        <w:t>безопасности и охраны труда, пожарной безопасности, утвержденных в</w:t>
        <w:br/>
        <w:t>установленном порядке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. Изготовитель, уполномоченный (представитель), импортер обязан: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перед реализацией сигнальной разметки и знаков безопасности</w:t>
        <w:br/>
        <w:t>обеспечить их сопроводительной документацией (инструкцией по</w:t>
        <w:br/>
        <w:t>использованию, паспортом качества, сертификатом соответствия,</w:t>
        <w:br/>
        <w:t>деклараций о соответствии, технической или нормативной документацией),</w:t>
        <w:br/>
        <w:t>необходимой для оценки возможных рисков причинения вреда и принятия,</w:t>
        <w:br/>
        <w:t>соответствующих мер безопасност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состав сопроводительной документации при реализации сигнальной</w:t>
        <w:br/>
        <w:t>разметки и знаков безопасности определяется от вида продукции или</w:t>
        <w:br/>
        <w:t>объекта, на котором она должна размещаться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при поставке на рынок Республики Казахстан сигнальной разметки</w:t>
        <w:br/>
        <w:t>и знаков безопасности информировать продавцов о порядке действий при их</w:t>
        <w:br/>
        <w:t>реализации, проверять жалобы потребителей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информировать соответствующие органы государственного контроля</w:t>
        <w:br/>
        <w:t>о выявленных после реализации потенциально опасной продукции, с целью</w:t>
        <w:br/>
        <w:t>принятия мер для предупреждения потребителей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. Продавец, реализующий сигнальные разметки и знаки безопасности обязан: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реализовывать только безопасные изделия и конструкции, с не</w:t>
        <w:br/>
        <w:t>истекшими сроками их хранения или годности, ненарушенной тарой и</w:t>
        <w:br/>
        <w:t>упаковкой, а также полным комплектом эксплуатационной документаци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не реализовывать сигнальные разметки и знаки безопасности, в</w:t>
        <w:br/>
        <w:t>случае появления информации от изготовителя, потребителя или органов</w:t>
        <w:br/>
        <w:t>государственного контроля о несоответствии конкретных материалов,</w:t>
        <w:br/>
        <w:t>изделий и конструкций установленным в Техническом регламенте</w:t>
        <w:br/>
        <w:t>требованиям безопасност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обеспечивать консультацию потребителей о правилах безопасного</w:t>
        <w:br/>
        <w:t>использования сигнальной разметки и знаков безопасности в объеме</w:t>
        <w:br/>
        <w:t>инструкции по их применению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9. Сигнальная разметка и знаки безопасности должны поставляться</w:t>
        <w:br/>
        <w:t>на рынок Республики Казахстан, и вводится в эксплуатацию только в том</w:t>
        <w:br/>
        <w:t>случае, если они не наносят вред здоровью человека, животным, растениям</w:t>
        <w:br/>
        <w:t>и окружающей среде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0. Сигнальная разметка и знаки безопасности должны</w:t>
        <w:br/>
        <w:t>соответствовать требованиям настоящего регламента, о чем должно быть</w:t>
        <w:br/>
        <w:t>указано в сопроводительной документаци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1. В состав сопроводительной документации должны быть включены: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инструкция по эксплуатации, содержащая сведения: об</w:t>
        <w:br/>
        <w:t>изготовителе сигнальной разметки и знаков безопасности, по эксплуатации</w:t>
        <w:br/>
        <w:t>или использования продукции, дате их изготовления, срока эксплуатации,</w:t>
        <w:br/>
        <w:t>электрической схеме соединений (электрической разводки)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копии сертификатов соответствия, выданных на типовой комплект продукци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2. Состав сопроводительных документов может быть изменен в</w:t>
        <w:br/>
        <w:t>зависимости от вида продукции или объекта, на котором она размещаетс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3. Работодатель или администрация объекта обязаны: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определить на объекте виды и места опасности исходя из условий обеспечения безопасност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обозначать виды и места опасности, а также возможные опасные</w:t>
        <w:br/>
        <w:t>ситуации сигнальными цветами, разметками и знаками безопасност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определить виды соответствующих знаков безопасности (при необходимости поясняющие надписи на знаках безопасности)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определить размеры, виды, исполнение, степень защиты и места размещения сигнальной разметки и знаков безопасност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обозначить с помощью знаков безопасности места размещения</w:t>
        <w:br/>
        <w:t>средств личной безопасности и средств, способствующих сокращению</w:t>
        <w:br/>
        <w:t>возможного материального ущерба в случаях возникновения пожара, аварий</w:t>
        <w:br/>
        <w:t>или других чрезвычайных ситуаций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4. Места размещения (установки) и размеры знаков безопасности на</w:t>
        <w:br/>
        <w:t>оборудовании, машинах и механизмах должны предусматриваться в</w:t>
        <w:br/>
        <w:t>технической документации на продукцию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5. Размещение (установка) сигнальной разметки и знаков</w:t>
        <w:br/>
        <w:t>безопасности на оборудовании, машинах и механизмах выполняет</w:t>
        <w:br/>
        <w:t>предприятие-изготовитель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Размещение (установка) дополнительных знаков безопасности на</w:t>
        <w:br/>
        <w:t>оборудовании, машинах, механизмах, находящихся в эксплуатации,</w:t>
        <w:br/>
        <w:t>осуществляет эксплуатирующая организац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На участках или в помещениях объекта, временно отнесенные к</w:t>
        <w:br/>
        <w:t>опасным, устанавливаются переносные знаки безопасности, которые убирают</w:t>
        <w:br/>
        <w:t>по мере истечения времени о необходимости их примене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6. После реконструкции объекта и (или) производственного</w:t>
        <w:br/>
        <w:t>процесса цвета сигнальные, разметки и знаки безопасности должны</w:t>
        <w:br/>
        <w:t>соответствовать требованиям настоящего Технического регламента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4. Требования к безопасности продукции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4.1. Общие требования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7. Сигнальная разметка и знаки безопасности при эксплуатации не</w:t>
        <w:br/>
        <w:t>должны наносить повреждений здоровью людей, оборудованию,</w:t>
        <w:br/>
        <w:t>внутризаводскому транспорту в случаях падения или наезд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8. Для материалов, используемых при изготовлении сигнальной</w:t>
        <w:br/>
        <w:t>разметки и знаков безопасности, должны определяться показатели пожарной</w:t>
        <w:br/>
        <w:t>опасности (для полимерных пленок и пластиков) в соответствии с</w:t>
        <w:br/>
        <w:t>требованиями государственных, межгосударственных, международных</w:t>
        <w:br/>
        <w:t>стандартов, разрешенных для применения на территории Республики</w:t>
        <w:br/>
        <w:t>Казахстан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9. Сигнальная разметка и знаки безопасности с внешним или</w:t>
        <w:br/>
        <w:t>внутренним электрическим освещением должны быть выполнены с соблюдением</w:t>
        <w:br/>
        <w:t>требований электробезопасности, а также "Правил устройства</w:t>
        <w:br/>
        <w:t>электрооборудования Республики Казахстан" (далее - ПУЭ)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0. Знаки безопасности и сигнальная разметка, выполненные во</w:t>
        <w:br/>
        <w:t>взрывозащищенном исполнении должны соответствовать требованиям главы</w:t>
        <w:br/>
        <w:t>7.3 ПУЭ, а в пожаробезопасном исполнении требованиям главы 7.4 ПУЭ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1. Материалы, применяемые для изготовления сигнальной разметки и</w:t>
        <w:br/>
        <w:t>знаков безопасности должны обладать электростатическими свойствами,</w:t>
        <w:br/>
        <w:t>исключающими или предупреждающими возникновение разрядов статического</w:t>
        <w:br/>
        <w:t>электричества, способных стать источником зажигания или взрыв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2. Сигнальная разметка и знаки безопасности при эксплуатации и</w:t>
        <w:br/>
        <w:t>соблюдении правил безопасности и охраны труда на местах не должны</w:t>
        <w:br/>
        <w:t>выделять в окружающую среду токсические и вредные для здоровья людей</w:t>
        <w:br/>
        <w:t>веществ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3. Выделение вредных для здоровья людей элементов не должно</w:t>
        <w:br/>
        <w:t>превышать значений, приведенных в государственных, межгосударственных,</w:t>
        <w:br/>
        <w:t>международных стандартов, разрешенных для применения на территории</w:t>
        <w:br/>
        <w:t>Республики Казахстан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4. Материалы, используемые для изготовления сигнальной разметки</w:t>
        <w:br/>
        <w:t>и знаков безопасности, по показателям безопасности должны</w:t>
        <w:br/>
        <w:t>соответствовать санитарно-эпидемиологическим правилам и нормам, а также</w:t>
        <w:br/>
        <w:t>нормативным документам в области пожарной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5. Предельно допустимые концентрации вредных веществ в воздухе</w:t>
        <w:br/>
        <w:t>рабочей зоны при производстве знаков безопасности не должны превышать</w:t>
        <w:br/>
        <w:t>требований государственных, межгосударственных, международных</w:t>
        <w:br/>
        <w:t>стандартов, разрешенных для применения на территории Республики</w:t>
        <w:br/>
        <w:t>Казахстан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6. Требования к безопасности оборудования, используемого для</w:t>
        <w:br/>
        <w:t>производства сигнальной разметки и знаков безопасности должны</w:t>
        <w:br/>
        <w:t>соответствовать требованиям государственных, межгосударственных,</w:t>
        <w:br/>
        <w:t>международных стандартов, разрешенных для применения на территории</w:t>
        <w:br/>
        <w:t>Республики Казахстан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4.2. Требования к сигнальным цветам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7. Настоящий Технический регламент устанавливает следующие сигнальные цвета: красный, желтый, зеленый, синий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Для усиления зрительного восприятия цветографических изображений</w:t>
        <w:br/>
        <w:t>знаков безопасности и сигнальной разметки сигнальные цвета следует</w:t>
        <w:br/>
        <w:t>применять в сочетании с контрастными цветами - белым или черным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Контрастные цвета необходимо использовать для выполнения графических символов и поясняющих надписей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Смысловое значение, область применения сигнальных цветов и</w:t>
        <w:br/>
        <w:t>соответствующие им контрастные цвета приведены в приложении 1</w:t>
        <w:br/>
        <w:t>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8. Назначение и правила применения сигнальных цветов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сигнальные цвета должны применяться для: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означения поверхностей, конструкций (или элементов</w:t>
        <w:br/>
        <w:t>конструкций), приспособлений, узлов и элементов оборудования, машин и</w:t>
        <w:br/>
        <w:t>механизмов, которые могут служить источниками опасности для людей,</w:t>
        <w:br/>
        <w:t>поверхности ограждений и других защитных устройств и систем блокировок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означения пожарной техники, инвентаря, средств противопожарной</w:t>
        <w:br/>
        <w:t>и индивидуальной защиты, их элементов, нахождения кнопок ручного пуска</w:t>
        <w:br/>
        <w:t>установок пожарной автоматики, систем противодымной защиты и средств</w:t>
        <w:br/>
        <w:t>самоспасания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знаков безопасности, сигнальной разметки, планов эвакуации, и других визуальных средств обеспечения безопасност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светящихся (световых) средств безопасности (сигнальные лампы, табло)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означения пути эвакуаци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красный сигнальный цвет должен применяться для: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означения отключающих устройств механизмов и машин, в том числе аварийных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внутренних поверхностей крышек (дверей) шкафов с открытыми токоведущими элементами оборудования, машин и механизмов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рукояток кранов, кнопок, рубильников систем аварийного (принудительного) сброса давления, дымо- и теплоудаления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корпусов масляных выключателей, находящихся в рабочем состоянии под напряжением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означения различных видов пожарной техники, средств</w:t>
        <w:br/>
        <w:t>противопожарной защиты, их элементов, требующих оперативного опознания</w:t>
        <w:br/>
        <w:t>(пожарные машины, наземные части гидрант-колонок, огнетушители,</w:t>
        <w:br/>
        <w:t>баллоны, устройства ручного пуска систем (установок) пожарной</w:t>
        <w:br/>
        <w:t>автоматики, средств оповещения, телефоны прямой связи с противопожарной</w:t>
        <w:br/>
        <w:t>службой, насосы, пожарные стенды, бочки для воды, ящики для песка, а</w:t>
        <w:br/>
        <w:t>также ведра, лопаты и топоры)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кантовки пожарных щитов белого цвета для крепления пожарного</w:t>
        <w:br/>
        <w:t>инструмента и огнетушителей. Ширина окантовки должна быть в пределах от</w:t>
        <w:br/>
        <w:t>30 мм до 100 мм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рнаментовки элементов строительных конструкций (стен, колонн) в</w:t>
        <w:br/>
        <w:t>виде отрезка горизонтально расположенной полосы для обозначения мест</w:t>
        <w:br/>
        <w:t>нахождения огнетушителя, установки пожаротушения с ручным пуском,</w:t>
        <w:br/>
        <w:t>кнопки пожарной сигнализаци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ширина полос должна быть в пределах от 150 мм до 300 мм. Полосы</w:t>
        <w:br/>
        <w:t>должны располагаться в верхней части стен и колонн на высоте, удобной</w:t>
        <w:br/>
        <w:t>для зрительного восприятия с рабочих мест и проходов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сигнальных ламп и табло с информацией "Тревога", "Неисправность",</w:t>
        <w:br/>
        <w:t>извещающая о нарушении технологического процесса или нарушении условий</w:t>
        <w:br/>
        <w:t>безопасност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означения захватных устройств, промышленных установок и промышленных роботов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означения временных ограждений или элементов временных</w:t>
        <w:br/>
        <w:t>ограждений, устанавливаемых на границах опасных зон, участков,</w:t>
        <w:br/>
        <w:t>территорий, ям, котлованов, временных ограждений мест химического,</w:t>
        <w:br/>
        <w:t>бактериологического и радиационного загрязнения, а также ограждений</w:t>
        <w:br/>
        <w:t>других мест, зон, участков, вход на которые временно запрещен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запрещающих знаков безопасности и знаков пожарной безопасности,</w:t>
        <w:br/>
        <w:t>содержащих информацию о месте нахождения средств пожаротушения,</w:t>
        <w:br/>
        <w:t>спасения людей при пожаре, включения установок (систем) пожарной</w:t>
        <w:br/>
        <w:t>автоматики, ручных пожарных извещателей и источников противопожарного</w:t>
        <w:br/>
        <w:t>водоснабже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не допускается использовать красный сигнальный цвет:</w:t>
        <w:br/>
        <w:t>      для обозначения стационарно устанавливаемых средств</w:t>
        <w:br/>
        <w:t>противопожарной защиты (их элементов), не требующих оперативного</w:t>
        <w:br/>
        <w:t>опознавания (пожарные извещатели, трубопроводы сети противопожарного</w:t>
        <w:br/>
        <w:t>водоснабжения, оросители установок пожаротушения);</w:t>
        <w:br/>
        <w:t>      на пути эвакуации во избежание путаницы и замешательства (кроме</w:t>
        <w:br/>
        <w:t>запрещающих знаков безопасности и знаков пожарной безопасности)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желтый сигнальный цвет должен применятся для: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означения элементов строительными и иных конструкций, которые</w:t>
        <w:br/>
        <w:t>могут явиться причиной получения травм работающими: низких балок,</w:t>
        <w:br/>
        <w:t>выступов и перепадов в плоскости пола, малозаметных ступеней, пандусов,</w:t>
        <w:br/>
        <w:t>мест, в которых существует опасность падения (кромки погрузочных</w:t>
        <w:br/>
        <w:t>платформ, грузовых поддонов, не огражденных площадок, люков, проемов и</w:t>
        <w:br/>
        <w:t>т.д.), сужений проездов, малозаметных распорок, узлов, колонн, стоек и</w:t>
        <w:br/>
        <w:t>опор в местах интенсивного движения внутризаводского транспор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означения узлов и элементов оборудования, машин и механизмов,</w:t>
        <w:br/>
        <w:t>неосторожное обращение с которыми представляет опасность для людей,</w:t>
        <w:br/>
        <w:t>открытых движущихся узлов, кромок оградительных устройств, не полностью</w:t>
        <w:br/>
        <w:t>закрывающих ограждений движущихся элементов (шлифовальных кругов, фрез,</w:t>
        <w:br/>
        <w:t>зубчатых колес, приводных ремней и цепей), ограждающих конструкций</w:t>
        <w:br/>
        <w:t>площадок для работ, проводимых на высоте, а также постоянно подвешенных</w:t>
        <w:br/>
        <w:t>к потолку или стенам технологической арматуры и механизмов, выступающих</w:t>
        <w:br/>
        <w:t>в рабочее пространство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означения опасных при эксплуатации элементов транспортных</w:t>
        <w:br/>
        <w:t>средств, подъемно-транспортного оборудования и строительно-дорожных</w:t>
        <w:br/>
        <w:t>машин, площадок грузоподъемников, бамперов и боковых поверхностей</w:t>
        <w:br/>
        <w:t>электрокар, погрузчиков, тележек, поворотных платформ и боковых</w:t>
        <w:br/>
        <w:t>поверхностей стрел экскаваторов, захватов и площадок автопогрузчиков,</w:t>
        <w:br/>
        <w:t>рабочих органов сельскохозяйственных машин, элементов грузоподъемных</w:t>
        <w:br/>
        <w:t>кранов и обойм грузовых крюков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одвижных монтажных устройств, их элементов и элементов</w:t>
        <w:br/>
        <w:t>грузозахватных приспособлений, подвижных частей кантователей, траверс,</w:t>
        <w:br/>
        <w:t>подъемников, подвижных частей монтажных вышек и лестниц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внутренних поверхностей крышек, дверец, кожухов и других</w:t>
        <w:br/>
        <w:t>ограждений, закрывающих места расположения движущихся узлов и элементов</w:t>
        <w:br/>
        <w:t>оборудования, машин, механизмов, требующих периодического доступа для</w:t>
        <w:br/>
        <w:t>контроля, ремонта и регулировк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остоянных и временных ограждений или элементов ограждений,</w:t>
        <w:br/>
        <w:t>устанавливаемых на границах опасных зон, участков, территорий: у</w:t>
        <w:br/>
        <w:t>проемов, ям, котлованов, выносных площадок, постоянных ограждений</w:t>
        <w:br/>
        <w:t>лестниц, балконов, перекрытий и других мест, в которых возможно падение</w:t>
        <w:br/>
        <w:t>с высоты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означения емкостей и технологического оборудования, содержащих опасные или вредные веществ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означения площадей, которые должны быть всегда свободными на</w:t>
        <w:br/>
        <w:t>случай эвакуации (площадки у эвакуационных выходов и подходы к ним,</w:t>
        <w:br/>
        <w:t>возле мест подачи пожарной тревоги, возле мест подхода к средствам</w:t>
        <w:br/>
        <w:t>противопожарной защиты, средствам оповещения, пунктам оказания первой</w:t>
        <w:br/>
        <w:t>медицинской помощи, пожарным лестницам);</w:t>
        <w:br/>
        <w:t>      предупреждающих знаков безопасности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Для строительно-дорожных машин и подъемно-транспортного</w:t>
        <w:br/>
        <w:t>оборудования, которые могут находиться на проезжей части, допускается</w:t>
        <w:br/>
        <w:t>применять предупреждающую окраску в виде наклонных под углом 45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чередующихся полос красного сигнального и белого, желтого сигнального и</w:t>
        <w:br/>
        <w:t>черного цветов при соотношении ширины полос от 1:1 до 1,5:1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В случае, когда они могут находиться на проезжей части в темное</w:t>
        <w:br/>
        <w:t>время суток, необходимо применять предупреждающее обозначение с помощью</w:t>
        <w:br/>
        <w:t>световозвращающих материалов в виде наклонных под углом 45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чередующихся полос красного сигнального и белого, желтого сигнального и</w:t>
        <w:br/>
        <w:t>черного цветов при соотношении ширины полос от 1:1 до 1,5:1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Ширина полос устанавливается в зависимости от условий наиболее</w:t>
        <w:br/>
        <w:t>естественного (привычного) и свободного зрительного восприят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синий сигнальный цвет должен применяться для:</w:t>
        <w:br/>
        <w:t>      окрашивания светящихся (световых) сигнальных индикаторов и других</w:t>
        <w:br/>
        <w:t>сигнальных устройств указательного или разрешающего назначения;</w:t>
        <w:br/>
        <w:t>      предписывающих и указательных знаков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) зеленый сигнальный цвет должен применяться для обозначения:</w:t>
        <w:br/>
        <w:t>      безопасности (безопасных мест, зон, безопасного состояния);</w:t>
        <w:br/>
        <w:t>      мест расположения декомпрессионных камер, сигнальных ламп,</w:t>
        <w:br/>
        <w:t>извещающих о нормальном режиме работы оборудования и состоянии</w:t>
        <w:br/>
        <w:t>технологических процессов;</w:t>
        <w:br/>
        <w:t>      пути эвакуации;</w:t>
        <w:br/>
        <w:t>      выходов на световых табло с белой надписью "ШЫЄУ", "ВЫХОД", "EXIT" или светильников;</w:t>
        <w:br/>
        <w:t>      эвакуационных знаков безопасности и знаков безопасности медицинского и санитарного назначе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9. Характеристики сигнальных и контрастных цветов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сигнальные и контрастные цвета зрительно воспринимаются и</w:t>
        <w:br/>
        <w:t>воспроизводятся в несветящихся, световозвращающих и фотолюминесцентных</w:t>
        <w:br/>
        <w:t>материалах, а также в светящихся (световых) объектах (сигнальных</w:t>
        <w:br/>
        <w:t>источниках света)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колориметрические и фотометрические характеристики сигнальных</w:t>
        <w:br/>
        <w:t>и контрастных цветов несветящихся, световозвращающих материалов и</w:t>
        <w:br/>
        <w:t>светящихся объектов должны соответствовать требованиям приложения 2</w:t>
        <w:br/>
        <w:t>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колориметрические и фотометрические характеристики сигнальных</w:t>
        <w:br/>
        <w:t>и контрастных цветов фотолюминесцентных материалов должны</w:t>
        <w:br/>
        <w:t>соответствовать требованиям, приведенные в приложении 3 Технического</w:t>
        <w:br/>
        <w:t>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для каждого вида материала сигнального или контрастного цвета,</w:t>
        <w:br/>
        <w:t>используемого для окрашивания поверхностей, узлов и элементов по пункту</w:t>
        <w:br/>
        <w:t>29 Технического регламента или изготовления знаков безопасности и</w:t>
        <w:br/>
        <w:t>сигнальной разметки следует разрабатывать контрольные (эталонные)</w:t>
        <w:br/>
        <w:t>образцы данного материала в соответствии с требованиями приложений 2 и</w:t>
        <w:br/>
        <w:t>3 Технического регламента и устанавливать допустимые отклонения цвета с</w:t>
        <w:br/>
        <w:t>учетом блеска, фактуры поверхности и химического состава материал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при разработке контрольных (эталонных) образцов и</w:t>
        <w:br/>
        <w:t>воспроизведении (реализации) сигнальных и контрастных цветов в</w:t>
        <w:br/>
        <w:t>материалах следует использовать рекомендации, приведенные в приложении</w:t>
        <w:br/>
        <w:t>4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Контрольные (эталонные) образцы сигнальных и контрастных цветов</w:t>
        <w:br/>
        <w:t>материалов должны согласовываться и утверждаться в установленном</w:t>
        <w:br/>
        <w:t>порядке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4.3. Требования к сигнальным разметкам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0. Виды и исполнения сигнальной разметк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сигнальную разметку выполняют в виде чередующихся полос</w:t>
        <w:br/>
        <w:t>красного и белого, желтого и черного, зеленого и белого сигнальных и</w:t>
        <w:br/>
        <w:t>контрастных цветов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сигнальную разметку выполняют на поверхности строительных</w:t>
        <w:br/>
        <w:t>конструкций, элементов зданий, сооружений, транспортных средств,</w:t>
        <w:br/>
        <w:t>оборудования, машин, механизмов, а также поверхности изделий и</w:t>
        <w:br/>
        <w:t>предметов, предназначенных для обеспечения безопасности, в том числе</w:t>
        <w:br/>
        <w:t>изделий с внешним или внутренним электрическим освещением от автономных</w:t>
        <w:br/>
        <w:t>или аварийных источников электроснабже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сигнальная разметка с внешним или внутренним электрическим</w:t>
        <w:br/>
        <w:t>освещением для пожароопасных и взрывоопасных помещений должна быть</w:t>
        <w:br/>
        <w:t>выполнена в пожаробезопасном и взрывозащищенном исполнении</w:t>
        <w:br/>
        <w:t>соответственно, а для взрывопожароопасных помещений - во</w:t>
        <w:br/>
        <w:t>взрывозащищенном исполнени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сигнальную разметку выполняют с применением</w:t>
        <w:br/>
        <w:t>фотолюминесцентных, световозвращающих и несветящихся материалов или их</w:t>
        <w:br/>
        <w:t>комбинаци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рекомендации по применению материалов для изготовления</w:t>
        <w:br/>
        <w:t>сигнальной разметки приведены в приложении 5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) сигнальная разметка, предназначенная для размещения в</w:t>
        <w:br/>
        <w:t>производственных условиях, содержащих агрессивные химические среды,</w:t>
        <w:br/>
        <w:t>должна выдерживать воздействие газообразных, парообразных и аэрозольных</w:t>
        <w:br/>
        <w:t>химических сред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1. Назначение и правила применения сигнальной разметк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красно-белую и желто-черную сигнальную разметку следует применять в целях обозначения:</w:t>
        <w:br/>
        <w:t>      опасности столкновения с препятствиями, опасности поскользнуться и упасть;</w:t>
        <w:br/>
        <w:t>      опасности оказаться в зоне возможного падения груза, предметов, обрушении конструкции и ее элементов;</w:t>
        <w:br/>
        <w:t>      опасности оказаться в зоне химического, бактериологического, радиационного или иного загрязнения территории (участков);</w:t>
        <w:br/>
        <w:t>      контрольно-пропускных пунктов опасных производств и других мест, вход на которые запрещен для посторонних лиц;</w:t>
        <w:br/>
        <w:t>      мест ведения пожароопасных, аварийных, аварийно-спасательных, ремонтных, строительных и других специальных работ;</w:t>
        <w:br/>
        <w:t>      строительных и архитектурных элементов (колонн, углов и</w:t>
        <w:br/>
        <w:t>выступов), узлов и элементов оборудования, машин, механизмов, арматуры,</w:t>
        <w:br/>
        <w:t>выступающих в рабочую зону или пространство, где могут находиться люди;</w:t>
        <w:br/>
        <w:t>      границ полосы движения (например, переходы для работающих в зоне</w:t>
        <w:br/>
        <w:t>ведения строительных работ, движении транспортных средств в зоне</w:t>
        <w:br/>
        <w:t>ведения дорожных работ);</w:t>
        <w:br/>
        <w:t>      площадей, конструкций, зон и соответствовать требованиям пункта 29 Технического регламента;</w:t>
        <w:br/>
        <w:t>      узлов и элементов оборудования, машин, механизмов в соответствии с требованиями пункта 29 Технического регламента;</w:t>
        <w:br/>
        <w:t>      границ мест проведения спортивных соревнований (велотреков, автомобильных и лыжных трасс) или зрелищных мероприятий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если препятствия и места опасности существуют постоянно, то</w:t>
        <w:br/>
        <w:t>они должны быть обозначены сигнальной разметкой с чередующимися</w:t>
        <w:br/>
        <w:t>желто-черными полосами, если препятствия и места опасности носят</w:t>
        <w:br/>
        <w:t>временный характер, например при дорожных, строительных и</w:t>
        <w:br/>
        <w:t>аварийно-спасательных работах, то опасность должна быть обозначена</w:t>
        <w:br/>
        <w:t>сигнальной разметкой с чередующимися красно-белыми полосам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запрещается применение сигнальной разметки с чередующимися красно-белыми полосами на пути эвакуаци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обозначать и ограждать опасные зоны с радиационными и условно</w:t>
        <w:br/>
        <w:t>радиационными загрязнениями следует в соответствии с требованиями</w:t>
        <w:br/>
        <w:t>настоящего Технического регламента, а также государственным,</w:t>
        <w:br/>
        <w:t>межгосударственным, международным стандартам, разрешенным для</w:t>
        <w:br/>
        <w:t>применения на территории Республики Казахстан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зелено-белую сигнальную разметку следует применять для</w:t>
        <w:br/>
        <w:t>обозначения границ полосы безопасного движения и указания направления</w:t>
        <w:br/>
        <w:t>движения по пути эвакуации (например, направляющие линии в виде</w:t>
        <w:br/>
        <w:t>"елочки")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2. Цветографическое изображение и размеры сигнальной разметки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полосы сигнального и контрастного цветов могут располагаться</w:t>
        <w:br/>
        <w:t>на сигнальной разметке прямо (вертикально или горизонтально), наклонно</w:t>
        <w:br/>
        <w:t>под углом 45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или зигзагообразно в виде "елочки"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примеры расположения чередующихся полос сигнального и</w:t>
        <w:br/>
        <w:t>контрастного цветов на сигнальной разметке приведены в приложении 6</w:t>
        <w:br/>
        <w:t>Технического регламен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доля красного, желтого или зеленого сигнального цвета от общей</w:t>
        <w:br/>
        <w:t>площади полосы должна составлять не менее 50 %. Соотношение ширины</w:t>
        <w:br/>
        <w:t>полос красного и белого, желтого и черного, зеленого и белого цветов</w:t>
        <w:br/>
        <w:t>должно составлять от 1:1 до 1,5:1 соответственно;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ширина полосы сигнального цвета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s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должна быть в пределах от 20 мм. до 500 мм;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поперечный размер сигнальной разметк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f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(ширина или диаметр) - не менее 20 мм.;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) ширину полосы сигнального цвета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S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и поперечный размер сигнальной разметк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f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следует выбирать с учетом:</w:t>
        <w:br/>
        <w:t>      вида и исполнения сигнальной разметки;</w:t>
        <w:br/>
        <w:t>      размера объекта или места размещения;</w:t>
        <w:br/>
        <w:t>      расстояния, с которого сигнальная разметка должна быть достаточно видима и опознана по своему смысловому значению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) предельные отклонения размеров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S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f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должны быть не более </w:t>
      </w:r>
      <w:r>
        <w:rPr>
          <w:rFonts w:eastAsia="Times New Roman" w:cs="Tahoma" w:ascii="Tahoma" w:hAnsi="Tahoma"/>
          <w:color w:val="393939"/>
          <w:sz w:val="18"/>
          <w:szCs w:val="18"/>
          <w:u w:val="single"/>
          <w:lang w:eastAsia="ru-RU"/>
        </w:rPr>
        <w:t>+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3 %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4.4. Требования к знакам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3. Знаки безопасности подразделяются на основные, дополнительные, комбинированные и групповые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сновные знаки безопасности содержат однозначное смысловое</w:t>
        <w:br/>
        <w:t>выражение требований по обеспечению безопасности. Основные знаки</w:t>
        <w:br/>
        <w:t>используют самостоятельно или в составе комбинированных и групповых</w:t>
        <w:br/>
        <w:t>знаков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Дополнительные знаки безопасности содержат поясняющую надпись, их используют в сочетании с основными знакам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Комбинированные и групповые знаки безопасности состоят из</w:t>
        <w:br/>
        <w:t>основных и дополнительных знаков и являются носителями комплексных</w:t>
        <w:br/>
        <w:t>требований по обеспечению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4. Виды и исполнения знаков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знаки безопасности по видам применяемых материалов должны быть</w:t>
        <w:br/>
        <w:t>фотолюминесцентными, световозвращающими, с внутренней подсветкой или</w:t>
        <w:br/>
        <w:t>несветящимися, в зависимости от условий их установки: вида опасности,</w:t>
        <w:br/>
        <w:t>возможных опасных ситуаций и условий обеспечения безопасности: места</w:t>
        <w:br/>
        <w:t>размещения знака, уровня освещенности в течение суток, вида знака</w:t>
        <w:br/>
        <w:t>безопасност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рекомендации по применению материалов для изготовления знаков</w:t>
        <w:br/>
        <w:t>безопасности приведены в приложении 5 Технического регламен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фотолюминесцентные знаки безопасности должны выполняться из</w:t>
        <w:br/>
        <w:t>фотолюминесцентных материалов (или с одновременным использованием</w:t>
        <w:br/>
        <w:t>фотолюминесцентных и несветящихся материалов), зрительно восприниматься</w:t>
        <w:br/>
        <w:t>светящимися в темноте после прекращения действия естественного или</w:t>
        <w:br/>
        <w:t>искусственного света и не светиться при рассеянном освещени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фотолюминесцентные знаки безопасности должны применяться в</w:t>
        <w:br/>
        <w:t>местах где возможно аварийное отключение источников света, при</w:t>
        <w:br/>
        <w:t>обеспечении на протяжении суток минимального уровня освещенности 25 лк</w:t>
        <w:br/>
        <w:t>поверхности знака при помощи естественного освещения и внешней</w:t>
        <w:br/>
        <w:t>подсветки электрическими светильниками, а также в качестве элементов</w:t>
        <w:br/>
        <w:t>фотолюминесцентных эвакуационных систем для обеспечения</w:t>
        <w:br/>
        <w:t>самостоятельного выхода людей из опасных зон в случае возникновения</w:t>
        <w:br/>
        <w:t>аварий, пожара или других чрезвычайных ситуаций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знаки безопасности с внутренней подсветкой должны применяться</w:t>
        <w:br/>
        <w:t>в условиях отсутствия или недостаточного освещения, как в случае знаков</w:t>
        <w:br/>
        <w:t>для обозначения эвакуационных выходов из зрительных залов и других</w:t>
        <w:br/>
        <w:t>мест, где отсутствует освещение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знаки безопасности с внутренней подсветкой должны быть подключены к аварийному или автономному источнику электроснабжения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) знаки пожарной безопасности, (приложение 12 Технического</w:t>
        <w:br/>
        <w:t>регламента), установленные на путях эвакуации, эвакуационные знаки</w:t>
        <w:br/>
        <w:t>безопасности (приложение 13 Технического регламента), а также знак</w:t>
        <w:br/>
        <w:t>безопасности медицинского и санитарного значения (код И.2-01 приложения</w:t>
        <w:br/>
        <w:t>13 Технического регламента) должны быть выполнены с внешним или</w:t>
        <w:br/>
        <w:t>внутренним освещением поверхности, подключенным к аварийному или</w:t>
        <w:br/>
        <w:t>автономному источнику электроснабжения; с применением</w:t>
        <w:br/>
        <w:t>фотолюминесцентных материалов или с использованием фотолюминесцентных</w:t>
        <w:br/>
        <w:t>символов и поясняющих надписей на световозвращающем материале.</w:t>
        <w:br/>
        <w:t>      Для указания направления пути эвакуации допускается применять стрелки из фосфоресцирующего материал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) световозвращающие знаки безопасности выполняют из</w:t>
        <w:br/>
        <w:t>световозвращающих материалов (или с одновременным использованием</w:t>
        <w:br/>
        <w:t>световозвращающих и несветящихся материалов), они зрительно</w:t>
        <w:br/>
        <w:t>воспринимаются светящимися при освещении их поверхности пучком (лучом)</w:t>
        <w:br/>
        <w:t>света, направленным со стороны наблюдателя, и несветящимися - при</w:t>
        <w:br/>
        <w:t>освещении их поверхности ненаправленным со стороны наблюдателя светом</w:t>
        <w:br/>
        <w:t>(например, при общем освещении)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) световозвращающие материалы для изготовления знаков безопасности и сигнальной разметки должны быть следующих типов:</w:t>
        <w:br/>
        <w:t>      1 типа - пленки со средней интенсивностью световозвращения,</w:t>
        <w:br/>
        <w:t>имеющие оптическую систему из сферических линз (микростеклошариков),</w:t>
        <w:br/>
        <w:t>закрытых прозрачным полимерным слоем с гладкой наружной поверхностью;</w:t>
        <w:br/>
        <w:t>      2 типа - пленки с высокой интенсивностью световозвращения,</w:t>
        <w:br/>
        <w:t>имеющие оптическую систему из сферических линз (микростеклошариков),</w:t>
        <w:br/>
        <w:t>заключенных в капсулы и закрытых прозрачным полимерным слоем с гладкой</w:t>
        <w:br/>
        <w:t>наружной поверхностью;</w:t>
        <w:br/>
        <w:t>      3 типа - пленки, имеющие оптическую систему в виде плоскогранных</w:t>
        <w:br/>
        <w:t>призматических линз, закрытых прозрачным полимерным слоем с гладкой</w:t>
        <w:br/>
        <w:t>наружной поверхностью. Материалы 3 типа должны характеризоваться</w:t>
        <w:br/>
        <w:t>высокими коэффициентами световозвраще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9) изображения внешнего вида покрытий 2 и 3 типа приведены в приложении 7 Технического регламен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0) световозвращающие материалы должны применяться:</w:t>
        <w:br/>
        <w:t>      для знаков безопасности и сигнальной разметки при наличии</w:t>
        <w:br/>
        <w:t>возможности аварийного отключения света, отсутствии аварийных или</w:t>
        <w:br/>
        <w:t>автономных источников электроснабжения;</w:t>
        <w:br/>
        <w:t>      для знаков безопасности и сигнальной разметки при неблагоприятных</w:t>
        <w:br/>
        <w:t>условиях видимости в течение суток (при освещенности не более 150 лк);</w:t>
        <w:br/>
        <w:t>      для знаков безопасности и сигнальной разметки наружного размещения;</w:t>
        <w:br/>
        <w:t>      для производства элементов временных ограждений, устанавливаемых</w:t>
        <w:br/>
        <w:t>на границах опасных зон, ям, котлованов, мест химического,</w:t>
        <w:br/>
        <w:t>бактериологического и радиационного загрязнения, а также других</w:t>
        <w:br/>
        <w:t>участков, вход на которые временно запрещен;</w:t>
        <w:br/>
        <w:t>      для предупреждающих знаков безопасности и знаков пожарной безопасности;</w:t>
        <w:br/>
        <w:t>      для обозначения строительных конструкций, таких как колонн,</w:t>
        <w:br/>
        <w:t>стоек, опор, проездов в местах движения внутризаводского, погрузочного</w:t>
        <w:br/>
        <w:t>или иного транспорта;</w:t>
        <w:br/>
        <w:t>      для обозначения опасных при эксплуатации элементов транспортных средств;</w:t>
        <w:br/>
        <w:t>      для строительно-дорожных машин и подъемно-транспортного оборудования;</w:t>
        <w:br/>
        <w:t>      в местах проведения работ с использованием индивидуальных источников света (туннели, шахты и метро);</w:t>
        <w:br/>
        <w:t>      для знаков безопасности, дополнительных знаков и сигнальной разметки в аэропортах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1) несветящиеся знаки безопасности выполняют из несветящихся</w:t>
        <w:br/>
        <w:t>материалов, они зрительно воспринимаются за счет рассеяния падающего на</w:t>
        <w:br/>
        <w:t>них естественного или искусственного све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2) знаки безопасности, изготовленные с применением несветящихся</w:t>
        <w:br/>
        <w:t>материалов, следует применять только в условиях хорошего и достаточного</w:t>
        <w:br/>
        <w:t>освещения в течение суток (уровень освещенности более 150 лк)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5. Знаки безопасности по конструктивному исполнению должны быть плоскими или объемным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лоские знаки безопасности должны изготавливаться с изображением</w:t>
        <w:br/>
        <w:t>как с одной (односторонние), так и с обеих сторон (двусторонние)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ъемные знаки должны иметь два и более цветографических</w:t>
        <w:br/>
        <w:t>изображений на сторонах соответствующего многогранника (например, на</w:t>
        <w:br/>
        <w:t>сторонах тетраэдра, пирамиды, куба, октаэдра, призмы или</w:t>
        <w:br/>
        <w:t>параллелепипеда)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Цветографическое изображение объемных знаков должно наблюдаться с двух и более различных направлений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Объемные знаки безопасности должны быть с внешним или внутренним электрическим освещением поверхности (подсветкой)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Знаки безопасности с внешним или внутренним освещением должны</w:t>
        <w:br/>
        <w:t>быть подключены к аварийному или автономному источнику электроснабже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лоские и объемные знаки безопасности наружного размещения должны освещаться от сети наружного электроснабже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6. В качестве материала-носителя, на поверхность которого</w:t>
        <w:br/>
        <w:t>наносят цветографическое изображение знака безопасности, допускается</w:t>
        <w:br/>
        <w:t>использовать металлы, пластики, силикатное или органическое стекло, и</w:t>
        <w:br/>
        <w:t>другие материалы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7. Знаки с внешним или внутренним электрическим освещением для</w:t>
        <w:br/>
        <w:t>пожароопасных и взрывоопасных помещений должны быть выполнены в</w:t>
        <w:br/>
        <w:t>пожаробезопасном и взрывозащищенном исполнении соответственно, а для</w:t>
        <w:br/>
        <w:t>взрывопожароопасных помещений - во взрывозащищенном исполнени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8. Степень защиты знаков безопасности должна соответствовать</w:t>
        <w:br/>
        <w:t>категории мест их размещения по взрыво- и пожароопасности в</w:t>
        <w:br/>
        <w:t>соответствии с требованиями ПУЭ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9. Знаки безопасности, предназначенные для размещения в</w:t>
        <w:br/>
        <w:t>производственных условиях, содержащих агрессивные химические среды,</w:t>
        <w:br/>
        <w:t>должны выдерживать воздействие газообразных, парообразных и аэрозольных</w:t>
        <w:br/>
        <w:t>химических сред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0. Поясняющие надписи должны выполняться на государственном, русском или английском языках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1. Правила применения знаков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знаки безопасности должны быть расположены с соблюдением следующих требований:</w:t>
        <w:br/>
        <w:t>      нахождение в поле зрения людей, для которых он предназначен, при</w:t>
        <w:br/>
        <w:t>условиях наиболее естественного и свободного зрительного восприятия</w:t>
        <w:br/>
        <w:t>окружающей среды;</w:t>
        <w:br/>
        <w:t>      хорошая видимость на окружающем его фоне при естественном и (или) искусственном освещении;</w:t>
        <w:br/>
        <w:t>      не отвлекать внимания и не создавать неудобств при выполнении людьми своей профессиональной или иной деятельности;</w:t>
        <w:br/>
        <w:t>      не загораживать проход, проезд, не препятствовать перемещению грузов;</w:t>
        <w:br/>
        <w:t>      расположение в непосредственной близости от объекта, к которому он относится;</w:t>
        <w:br/>
        <w:t>      не загораживаться посторонними предметами и сам по себе не представлять опасности;</w:t>
        <w:br/>
        <w:t>      расстояние между одноименными знаками безопасности указывающих,</w:t>
        <w:br/>
        <w:t>местонахождение эвакуационного выхода, пожарной техники и (или)</w:t>
        <w:br/>
        <w:t>автоматики, не должно превышать 60 м.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знаки безопасности, размещенные на воротах и на (над) входных</w:t>
        <w:br/>
        <w:t>(ми) дверях (ми) помещений, означают, что зона действия этих знаков</w:t>
        <w:br/>
        <w:t>распространяется на всю территорию и площадь за воротами и дверям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Размещение знаков безопасности на воротах и дверях должны</w:t>
        <w:br/>
        <w:t>выполняться с учетом зрительного восприятия знака не зависело от</w:t>
        <w:br/>
        <w:t>положения ворот или дверей (открыто, закрыто). Эвакуационные знаки</w:t>
        <w:br/>
        <w:t>безопасности "Выход" и "Запасный выход" должны размещаться только над</w:t>
        <w:br/>
        <w:t>дверями, ведущими к выходу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Знаки безопасности, установленные у въезда (входа) на объект</w:t>
        <w:br/>
        <w:t>(участок), должны обозначать о том, что их действие распространяется на</w:t>
        <w:br/>
        <w:t>объект (участок) в целом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В случае соблюдения правил и требований безопасности на отдельных</w:t>
        <w:br/>
        <w:t>участках и (или) в помещениях, допускается устанавливать для них знаки</w:t>
        <w:br/>
        <w:t>безопасности, разрешающие выполнение определенных работ (действий,</w:t>
        <w:br/>
        <w:t>услуг), запрещенных для предприятия (объекта, участка, помещения) в</w:t>
        <w:br/>
        <w:t>целом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 необходимости ограничить зону действия знака безопасности</w:t>
        <w:br/>
        <w:t>соответствующее указание следует приводить в поясняющей надписи на</w:t>
        <w:br/>
        <w:t>дополнительном знаке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ориентацию знаков безопасности в вертикальной плоскости при</w:t>
        <w:br/>
        <w:t>монтаже (установке) в местах размещения проводят по маркировке верхнего</w:t>
        <w:br/>
        <w:t>положения знак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крепление знаков безопасности в местах их размещения</w:t>
        <w:br/>
        <w:t>допускается осуществлять с помощью винтов, заклепок, клея или других</w:t>
        <w:br/>
        <w:t>способов и крепежных деталей, обеспечивающих надежное удержание их во</w:t>
        <w:br/>
        <w:t>время механической уборки помещений и оборудования, а также их защиту</w:t>
        <w:br/>
        <w:t>от возможного хище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Элементы крепления знаков безопасности, изготовленных с</w:t>
        <w:br/>
        <w:t>применением световозвращающих материалов не должны повреждать их</w:t>
        <w:br/>
        <w:t>поверхность и ухудшать установленные настоящим Техническим регламентом</w:t>
        <w:br/>
        <w:t>характеристики. Допускается использовать нейлоновые шайбы для отделения</w:t>
        <w:br/>
        <w:t>головок вращающихся крепежных элементов от световозвращающей</w:t>
        <w:br/>
        <w:t>поверх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2. Основные и дополнительные знаки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Группы основных знаков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основные знаки безопасности подразделяются на следующие группы:</w:t>
        <w:br/>
        <w:t>      запрещающие знаки;</w:t>
        <w:br/>
        <w:t>      предупреждающие знаки;</w:t>
        <w:br/>
        <w:t>      знаки пожарной безопасности;</w:t>
        <w:br/>
        <w:t>      предписывающие знаки;</w:t>
        <w:br/>
        <w:t>      эвакуационные знаки и знаки медицинского и санитарного назначения;</w:t>
        <w:br/>
        <w:t>      указательные знак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геометрическая форма, сигнальный цвет, смысловое значение</w:t>
        <w:br/>
        <w:t>основных знаков безопасности должны соответствовать таблице приведенной</w:t>
        <w:br/>
        <w:t>в приложении 8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3. Цветографическое изображение и размеры основных и дополнительных знаков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площадь знаков безопасности ограничивается желтым или белым</w:t>
        <w:br/>
        <w:t>кантом. Кант применяют для контрастного выделения знаков на окружающем</w:t>
        <w:br/>
        <w:t>фоне в местах размещения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основа цветографического изображения и соотношение размеров</w:t>
        <w:br/>
        <w:t>запрещающих знаков безопасности должны соответствовать рисунку 1</w:t>
        <w:br/>
        <w:t>приложения 8 Технического регламента.</w:t>
        <w:br/>
        <w:t>      Доля красного сигнального цвета от общей площади запрещающего знака должна составлять не менее 35 %.</w:t>
        <w:br/>
        <w:t>      Красная поперечная полоса выполняется под углом 45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к горизонтали с наклоном слева сверху направо вниз.</w:t>
        <w:br/>
        <w:t>      Красная поперечная полоса не должна прерываться графическим символом знака.</w:t>
        <w:br/>
        <w:t>      Графический символ должен быть черного цвета.</w:t>
        <w:br/>
        <w:t>      Допускается применять запрещающие знаки с поясняющей надписью в</w:t>
        <w:br/>
        <w:t>центре знака. При этом красную поперечную полосу не наносят. Надпись</w:t>
        <w:br/>
        <w:t>должна выполняться черным или красным цветом.</w:t>
        <w:br/>
        <w:t>      Коды, цветографические изображения, смысловые значения, места</w:t>
        <w:br/>
        <w:t>размещения (установки) и рекомендации по применению запрещающих знаков</w:t>
        <w:br/>
        <w:t>безопасности установлены в приложении 9 Технического регламен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основа цветографического изображения и соотношение размеров</w:t>
        <w:br/>
        <w:t>предупреждающих знаков безопасности должны соответствовать рисунку 2</w:t>
        <w:br/>
        <w:t>приложения 8 Технического регламента.</w:t>
        <w:br/>
        <w:t>      Доля желтого сигнального цвета от общей площади знака должна составлять не менее 50 %.</w:t>
        <w:br/>
        <w:t>      Графический символ должен быть черного цвета.</w:t>
        <w:br/>
        <w:t>      Цвет канта должен быть желтый или белый.</w:t>
        <w:br/>
        <w:t>      Коды, цветографические изображения, смысловые значения, места</w:t>
        <w:br/>
        <w:t>размещения (установки) и рекомендации по применению предупреждающих</w:t>
        <w:br/>
        <w:t>знаков безопасности установлены в приложении 10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основа цветографического изображения и соотношение размеров</w:t>
        <w:br/>
        <w:t>предписывающих знаков безопасности должны соответствовать рисунку 3</w:t>
        <w:br/>
        <w:t>приложения 8 Технического регламента.</w:t>
        <w:br/>
        <w:t>      Синий сигнальный цвет должен составлять не менее 50 % общей площади знака.</w:t>
        <w:br/>
        <w:t>      Графический символ предписывающих знаков безопасности должен быть белого цвета.</w:t>
        <w:br/>
        <w:t>      Коды, цветографические изображения, смысловые значения, места</w:t>
        <w:br/>
        <w:t>размещения (установки) и рекомендации по применению предписывающих</w:t>
        <w:br/>
        <w:t>знаков установлены в приложении 11 Технического регламен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основа цветографического изображения и соотношение размеров</w:t>
        <w:br/>
        <w:t>знаков пожарной безопасности должны соответствовать рисунку 4</w:t>
        <w:br/>
        <w:t>приложения 8 Технического регламента.</w:t>
        <w:br/>
        <w:t>      Доля красного сигнального цвета от общей площади знака должна составлять не менее 50 %.</w:t>
        <w:br/>
        <w:t>      Графический символ знаков пожарной безопасности должен быть белого цвета.</w:t>
        <w:br/>
        <w:t>      На знаках пожарной безопасности допускается наносить поясняющую</w:t>
        <w:br/>
        <w:t>надпись. Надпись может быть выполнена белым цветом на красном фоне или</w:t>
        <w:br/>
        <w:t>красным цветом на белом фоне.</w:t>
        <w:br/>
        <w:t>      В левой части знака пожарной безопасности прямоугольной формы</w:t>
        <w:br/>
        <w:t>следует наносить графический символ, обозначающий средство</w:t>
        <w:br/>
        <w:t>противопожарной защиты (его элементы), а в правой части - поясняющую</w:t>
        <w:br/>
        <w:t>надпись.</w:t>
        <w:br/>
        <w:t>      Коды, цветографические изображения, смысловые значения, места</w:t>
        <w:br/>
        <w:t>размещения (установки) и рекомендации по применению знаков пожарной</w:t>
        <w:br/>
        <w:t>безопасности установлены в приложении 12 Технического регламен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) основа цветографического изображения и соотношение размеров</w:t>
        <w:br/>
        <w:t>эвакуационных знаков безопасности и знаков безопасности медицинского и</w:t>
        <w:br/>
        <w:t>санитарного назначения должны соответствовать рисунку 5 приложения 8</w:t>
        <w:br/>
        <w:t>Технического регламента.</w:t>
        <w:br/>
        <w:t>      Доля зеленого сигнального цвета от общей площади знака должна составлять не менее 50 %.</w:t>
        <w:br/>
        <w:t>      Графический символ и поясняющая надпись эвакуационных знаков</w:t>
        <w:br/>
        <w:t>безопасности и знаков безопасности медицинского и санитарного</w:t>
        <w:br/>
        <w:t>назначения должны быть белого цвета.</w:t>
        <w:br/>
        <w:t>      Коды, цветографические изображения, смысловые значения, места</w:t>
        <w:br/>
        <w:t>размещения (установки) и рекомендации по применению эвакуационных</w:t>
        <w:br/>
        <w:t>знаков и знаков медицинского и санитарного назначения приведены в</w:t>
        <w:br/>
        <w:t>приложении 13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) основа цветографического изображения и соотношение размеров</w:t>
        <w:br/>
        <w:t>указательных знаков безопасности должны соответствовать рисунку 6</w:t>
        <w:br/>
        <w:t>приложения 8 Технического регламента.</w:t>
        <w:br/>
        <w:t>      Доля синего сигнального цвета от общей площади знака должна составлять не менее 50 %.</w:t>
        <w:br/>
        <w:t>      Графический символ и поясняющая надпись указательных знаков безопасности должны быть белого цвета.</w:t>
        <w:br/>
        <w:t>      Коды, цветографические изображения, смысловые значения, места</w:t>
        <w:br/>
        <w:t>размещения (установки) и рекомендации по применению указательных знаков</w:t>
        <w:br/>
        <w:t>безопасности приведены в приложении 14 Технического регламен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) основа цветографического изображения и соотношение размеров</w:t>
        <w:br/>
        <w:t>дополнительных знаков безопасности должны соответствовать рисунку 7</w:t>
        <w:br/>
        <w:t>приложения 8 Технического регламента.</w:t>
        <w:br/>
        <w:t>      Дополнительные знаки безопасности следует использовать в</w:t>
        <w:br/>
        <w:t>сочетании с основными знаками безопасности и применять в случаях, когда</w:t>
        <w:br/>
        <w:t>требуется уточнить, ограничить или усилить действие основных знаков</w:t>
        <w:br/>
        <w:t>безопасности, а также для информации.</w:t>
        <w:br/>
        <w:t>      Дополнительные знаки безопасности допускается располагать ниже или справа, или слева от основного знака безопасности.</w:t>
        <w:br/>
        <w:t>      Длина дополнительного знака должна быть не более диаметра или</w:t>
        <w:br/>
        <w:t>длины соответствующей стороны знака безопасности, при этом между ними</w:t>
        <w:br/>
        <w:t>должен быть оставлен просвет шириной 0,02 диаметра или стороны знака.</w:t>
        <w:br/>
        <w:t>      Форма дополнительных знаков безопасности - прямоугольник; цвет</w:t>
        <w:br/>
        <w:t>основной поверхности - соответствующий цвету основного знака</w:t>
        <w:br/>
        <w:t>безопасности, приведенного в таблице приложения 8 Технического</w:t>
        <w:br/>
        <w:t>регламента или белый; цвет каймы - черный или красный; цвет канта -</w:t>
        <w:br/>
        <w:t>белый или желтый (для основной поверхности желтого цвета).</w:t>
        <w:br/>
        <w:t>      Кайму на дополнительных знаках с красной, синей или зеленой основной поверхностью не наносят.</w:t>
        <w:br/>
        <w:t>      Допускается выполнять дополнительные знаки с белой или желтой основной поверхностью без каймы.</w:t>
        <w:br/>
        <w:t>      Поясняющая надпись и стрелки должны быть черного цвета (для белой</w:t>
        <w:br/>
        <w:t>или желтой основной поверхности) и белого цвета (для красной, синей или</w:t>
        <w:br/>
        <w:t>зеленой основной поверхности);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9) графический символ и поясняющую надпись на прямоугольных</w:t>
        <w:br/>
        <w:t>знаках безопасности допускается располагать как горизонтально, так и</w:t>
        <w:br/>
        <w:t>вертикально относительно стороны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b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;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0) допускается выполнять запрещающие знаки, предупреждающие,</w:t>
        <w:br/>
        <w:t>предписывающие знаки безопасности на поверхности материала - носителя,</w:t>
        <w:br/>
        <w:t>имеющего форму квадрата. Сторона квадрата должна быть больше или равна:</w:t>
        <w:br/>
        <w:t>      диаметру круга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d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для запрещающих и предписывающих знаков;</w:t>
        <w:br/>
        <w:t>      стороне треугольника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b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для предупреждающих знаков.</w:t>
        <w:br/>
        <w:t>      При этом основа цветографического изображения и соотношение</w:t>
        <w:br/>
        <w:t>размеров знаков безопасности должна соответствовать рисункам 1, 2 и 3</w:t>
        <w:br/>
        <w:t>приложения 8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4. Размеры основных знаков безопасности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высоту знака безопас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H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рассчитывается по формуле:</w:t>
        <w:br/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                      L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                 Н = -----                       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(1)</w:t>
        <w:br/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                      Z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  <w:t>      где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L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- расстояние опознания знака;</w:t>
        <w:br/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     Z 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- дистанционный фактор.</w:t>
        <w:br/>
        <w:t>      Дистанционный фактор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Z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зависит от освещенности поверхности знака безопасности и должен соответствовать следующим значениям:</w:t>
        <w:br/>
        <w:t>      40 - для нормально освещенных знаков безопасности в условиях</w:t>
        <w:br/>
        <w:t>естественного или искусственного освещения при освещенности от 150 лк</w:t>
        <w:br/>
        <w:t>до 300 лк;</w:t>
        <w:br/>
        <w:t>      65 - для знаков безопасности при освещенности от 300 лк до 500 лк;</w:t>
        <w:br/>
        <w:t>      25 - для знаков безопасности при освещенности от 30 лк до 150 лк.</w:t>
        <w:br/>
        <w:t>      Усредненные размеры основных знаков безопасности при нормальном естественном или искусственном освещении (пр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Z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= 40) и для требуемого расстояния опознания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L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, до 25 м приведены в таблице 1 приложения 15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размеры дополнительных знаков безопасности должны</w:t>
        <w:br/>
        <w:t>соответствовать размерам основных знаков безопасности, которые они</w:t>
        <w:br/>
        <w:t>дополняют.</w:t>
        <w:br/>
        <w:t>      Допускается увеличивать высоту дополнительных знаков в зависимости от числа строк надпис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размеры световозвращающих и фотолюминесцентных знаков</w:t>
        <w:br/>
        <w:t>безопасности должны составлять не менее 125 % усредненного размера</w:t>
        <w:br/>
        <w:t>нормально освещенных знаков безопасности, приведенного в таблице 1</w:t>
        <w:br/>
        <w:t>приложения 15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знаки безопасности с внешним или внутренним электрическим</w:t>
        <w:br/>
        <w:t>освещением с минимальной освещенностью (или яркостью) поверхности более</w:t>
        <w:br/>
        <w:t>500 лк должны иметь удвоенный дистанционный фактор по сравнению с</w:t>
        <w:br/>
        <w:t>нормально освещенными знаками, а также удвоенное расстояние опознавания</w:t>
        <w:br/>
        <w:t>по сравнению со значениями, приведенными в таблице 1 приложения 15</w:t>
        <w:br/>
        <w:t>Технического регламента. Размер указанных знаков безопасности</w:t>
        <w:br/>
        <w:t>допускается уменьшать в два раза по сравнению с размером нормально</w:t>
        <w:br/>
        <w:t>освещенных знаков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допускается применять знаки безопасности больших размеров.</w:t>
        <w:br/>
        <w:t>Размеры знаков в этом случае должны определяться по формуле (1) с</w:t>
        <w:br/>
        <w:t>учетом дистанционного фактора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Z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и расстояния опознания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L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) номера и размеры запрещающих и предупреждающих знаков</w:t>
        <w:br/>
        <w:t>безопасности для оборудования, машин и механизмов должны</w:t>
        <w:br/>
        <w:t>соответствовать значениям, приведенным в таблице 2 приложения 15</w:t>
        <w:br/>
        <w:t>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) предельные отклонения всех размеров знаков безопасности должны составлять не более </w:t>
      </w:r>
      <w:r>
        <w:rPr>
          <w:rFonts w:eastAsia="Times New Roman" w:cs="Tahoma" w:ascii="Tahoma" w:hAnsi="Tahoma"/>
          <w:color w:val="393939"/>
          <w:sz w:val="18"/>
          <w:szCs w:val="18"/>
          <w:u w:val="single"/>
          <w:lang w:eastAsia="ru-RU"/>
        </w:rPr>
        <w:t>+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2 %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) допускается скруглять углы знаков безопасности.</w:t>
        <w:br/>
        <w:t>      Радиусы скругления углов должны быть не более:</w:t>
        <w:br/>
        <w:t>      на знаках треугольной формы - 0,05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b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;</w:t>
        <w:br/>
        <w:t>      где,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b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- сторона треугольника.</w:t>
        <w:br/>
        <w:t>      на знаках квадратной формы - 0,04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а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;</w:t>
        <w:br/>
        <w:t>      где,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а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- сторона квадрата.</w:t>
        <w:br/>
        <w:t>      на знаках прямоугольной формы - 0,02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а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;</w:t>
        <w:br/>
        <w:t>      где,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а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- меньшая сторона прямоугольник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5. Комбинированные и групповые знаки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комбинированные знаки безопасности должны иметь прямоугольную</w:t>
        <w:br/>
        <w:t>форму и содержать одновременно основной знак безопасности и</w:t>
        <w:br/>
        <w:t>дополнительный знак с поясняющей надписью.</w:t>
        <w:br/>
        <w:t>      Цвет прямоугольного блока комбинированного знака - белый.</w:t>
        <w:br/>
        <w:t>      Цвет фона поясняющей надписи - белый или цвета основного знака безопасности.</w:t>
        <w:br/>
        <w:t>      Цвет поясняющей надписи - черный для белого или желтого фона;</w:t>
        <w:br/>
        <w:t>красный для белого фона; белый для красного, синего или зеленого фона.</w:t>
        <w:br/>
        <w:t>      Цвет каймы - черный или красный.</w:t>
        <w:br/>
        <w:t>      Цвет канта - белый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групповые знаки, содержащие на одном прямоугольном блоке два</w:t>
        <w:br/>
        <w:t>или более основных знака безопасности с соответствующими поясняющими</w:t>
        <w:br/>
        <w:t>надписями, следует применять для одновременного изложения комплексных</w:t>
        <w:br/>
        <w:t>требований и мер по обеспечению безопасности.</w:t>
        <w:br/>
        <w:t>      Цвет поверхности прямоугольного блока групповых знаков - белый.</w:t>
        <w:br/>
        <w:t>      Цвет фона надписи - белый или цвета основного знака безопасности.</w:t>
        <w:br/>
        <w:t>      Цвет надписи - черный или цвета основного знака безопасности.</w:t>
        <w:br/>
        <w:t>      Цвет каймы - черный или красный.</w:t>
        <w:br/>
        <w:t>      Цвет канта - белый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размеры каймы и канта у групповых и комбинированных знаков</w:t>
        <w:br/>
        <w:t>безопасности должны быть такими же, как у дополнительных знаков</w:t>
        <w:br/>
        <w:t>безопасности в соответствии с рисунком 7 приложения 8 Технического</w:t>
        <w:br/>
        <w:t>регламента. Допускается применять комбинированные и групповые знаки без</w:t>
        <w:br/>
        <w:t>каймы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комбинированные знаки, предназначенные для указания</w:t>
        <w:br/>
        <w:t>направления движения должны состоять из основного знака безопасности и</w:t>
        <w:br/>
        <w:t>знака направляющей стрелки (или знака направляющей стрелки с поясняющей</w:t>
        <w:br/>
        <w:t>надписью).</w:t>
        <w:br/>
        <w:t>      Основной знак безопасности в этом случае может быть представлен:</w:t>
        <w:br/>
        <w:t>      эвакуационными знаками для указания направления движения к эвакуационному выходу;</w:t>
        <w:br/>
        <w:t>      знаками медицинского и санитарного назначения для указания</w:t>
        <w:br/>
        <w:t>направления движения к местам размещения аптечек первой медицинской</w:t>
        <w:br/>
        <w:t>помощи, противопожарных средств, предназначенных для эвакуации людей,</w:t>
        <w:br/>
        <w:t>медицинских кабинетов;</w:t>
        <w:br/>
        <w:t>      знаками пожарной безопасности для указания мест нахождения средств противопожарной защиты, их элементов;</w:t>
        <w:br/>
        <w:t>      указательными знакам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смысловые комбинации знаков, предназначенные для указания</w:t>
        <w:br/>
        <w:t>направления движения к эвакуационному выходу, средствам противопожарной</w:t>
        <w:br/>
        <w:t>защиты, месту сбора и средствам оказания первой медицинской помощи</w:t>
        <w:br/>
        <w:t>приведены на рисунке приложения 16 Технического регламента. Знаки</w:t>
        <w:br/>
        <w:t>следует устанавливать в положениях, соответствующих направлению</w:t>
        <w:br/>
        <w:t>движе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6. Требования к изображению графических символов знаков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графические символы знаков безопасности должны отображать</w:t>
        <w:br/>
        <w:t>информацию в целях обеспечения безопасности с помощью изобразительных</w:t>
        <w:br/>
        <w:t>средств и дополняться, при необходимости, деталями для обозначения</w:t>
        <w:br/>
        <w:t>опасности или расширения области применения знака.</w:t>
        <w:br/>
        <w:t>      Графические символы должны условно изображать характерные</w:t>
        <w:br/>
        <w:t>опознавательные признаки различных объектов, опасные и вредные факторы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изображения графических символов знаков безопасности должны быть простыми и  понятным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графические символы должны обеспечивать быстрое и с высокой</w:t>
        <w:br/>
        <w:t>точностью опознание своего смыслового значения и смыслового значения</w:t>
        <w:br/>
        <w:t>знака безопасности, для чего необходимо руководствоваться следующими</w:t>
        <w:br/>
        <w:t>принципами:</w:t>
        <w:br/>
        <w:t>      определенному смысловому значению символа должно соответствовать</w:t>
        <w:br/>
        <w:t>только одно графическое изображение, необходимо сводить варианты</w:t>
        <w:br/>
        <w:t>символов с похожим изображением к одному символу с тем, чтобы исключить</w:t>
        <w:br/>
        <w:t>возможность путаницы;</w:t>
        <w:br/>
        <w:t>      символы, имеющие различные смысловые значения, не должны быть похожими;</w:t>
        <w:br/>
        <w:t>      не допускается нарушать естественные пропорции графического изображения;</w:t>
        <w:br/>
        <w:t>      силуэтное изображение признака объекта или фактора должно быть предпочтительнее контурного изображения;</w:t>
        <w:br/>
        <w:t>      исключать варианты с авторскими изображениями, торговыми знаками и логотипами;</w:t>
        <w:br/>
        <w:t>      не допускается изображать кровь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при использовании графических символов с изображением фигуры</w:t>
        <w:br/>
        <w:t>человека или отдельных частей человеческого тела необходимо изображать</w:t>
        <w:br/>
        <w:t>на знаке безопасности ту часть тела, которая подвергается опасности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увеличение цветографических изображений символов и знаков</w:t>
        <w:br/>
        <w:t>безопасности следует проводить с помощью компьютерной техники,</w:t>
        <w:br/>
        <w:t>фотографическим методом или с помощью квадратной модульной сетки.</w:t>
        <w:br/>
        <w:t>Сторона квадрата должна соответствовать 10 модулям.</w:t>
        <w:br/>
        <w:t>      Разметка цветографического изображения графических символов и</w:t>
        <w:br/>
        <w:t>знаков безопасности на квадратной модульной сетке приведена в</w:t>
        <w:br/>
        <w:t>приложении 17 Технического регламент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) минимальный размер элементов графического символа</w:t>
        <w:br/>
        <w:t>рекомендуется принимать так же, как и параметры шрифта поясняющих</w:t>
        <w:br/>
        <w:t>надписей в соответствии с требованиями пункта 40 и приложения 18</w:t>
        <w:br/>
        <w:t>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7. Требования к поясняющим надписям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текст поясняющих надписей должен быть выполнен на государственном или на русском языках (например, "ШЫЄУ" или "ВЫХОД").</w:t>
        <w:br/>
        <w:t>      Допускается на знаке безопасности выполнять аналогичный текст надписи на английском языке (например, "EXIT")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поясняющие надписи на знаках безопасности не указанные в</w:t>
        <w:br/>
        <w:t>настоящем Техническом регламенте должны определяться государственными,</w:t>
        <w:br/>
        <w:t>межгосударственными, а также международными стандартами и нормативными</w:t>
        <w:br/>
        <w:t>документами, разрешенные для применения на территории Республики</w:t>
        <w:br/>
        <w:t>Казахстан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шрифты поясняющих надписей приведены в приложении 18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минимальную высоту шрифта Н', выполненную черным контрастным цветом, определяют по формуле</w:t>
        <w:br/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            L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'</w:t>
        <w:br/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      Н'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= 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____                                         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(2)</w:t>
        <w:br/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            Z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'</w:t>
        <w:br/>
        <w:t>      где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L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'- расстояние, необходимое для читаемости надписи;</w:t>
        <w:br/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 Z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' - дистанционный фактор.</w:t>
        <w:br/>
        <w:t>      Дистанционный фактор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Z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'</w:t>
        <w:br/>
        <w:t>должен зависеть от условий освещенности поверхности знаков безопасности</w:t>
        <w:br/>
        <w:t>или сигнальной разметки и остроты зрения. Дистанционный фактор при</w:t>
        <w:br/>
        <w:t>остроте зрения не ниже 0,7 степени должен составлять не менее:</w:t>
        <w:br/>
        <w:t>      300 - в условиях хорошей видимости, при значениях освещенности от 300 лк до 500 лк;</w:t>
        <w:br/>
        <w:t>      230 - в условиях достаточной видимости, при значениях освещенности от 150 лк до 300 лк;</w:t>
        <w:br/>
        <w:t>      120 - при неблагоприятных условиях видимости, при значениях освещенности от 30 лк до 150 лк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) минимальная высота шрифта надписи, выполненной белым</w:t>
        <w:br/>
        <w:t>контрастным цветом (или синим, красным, зеленым цветом на групповых</w:t>
        <w:br/>
        <w:t>знаках безопасности), должна быть больше на 25 % минимальной высоты</w:t>
        <w:br/>
        <w:t>шрифта надписи черного цвета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Н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', полученной по формуле (2)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) расстояние между базовыми линиями строк, размеры букв и цифр,</w:t>
        <w:br/>
        <w:t>толщина линий, расстояние между буквами и словами поясняющих надписей</w:t>
        <w:br/>
        <w:t>рекомендуется выполнять в соответствии с требованиями приложения 18</w:t>
        <w:br/>
        <w:t>Технического регламента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4.5. Требования к конструкции и материалам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8. Конструкционные материалы должны выбираться с учетом вида</w:t>
        <w:br/>
        <w:t>исполнения, специфики условий размещения знаков безопасности и</w:t>
        <w:br/>
        <w:t>сигнальной разметк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9. Конструкция объемных знаков безопасности и сигнальной</w:t>
        <w:br/>
        <w:t>разметки должна обеспечивать прочность и плотность всех соединений</w:t>
        <w:br/>
        <w:t>корпусов, надежность креплений, а также простоту монтажа и демонтажа</w:t>
        <w:br/>
        <w:t>при техническом обслуживании и ремонте; иметь легкий доступ к местам</w:t>
        <w:br/>
        <w:t>электрических соединений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0. Конструкцию знаков безопасности и сигнальной разметки с</w:t>
        <w:br/>
        <w:t>внутренним или внешним электрическим освещением следует выполнять с</w:t>
        <w:br/>
        <w:t>учетом требований раздела 6 ПУЭ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1. Объемные знаки безопасности с внутренним освещением должны</w:t>
        <w:br/>
        <w:t>быть подключены к аварийному источнику электроснабжения, а</w:t>
        <w:br/>
        <w:t>знаки-указатели пожарных гидрантов - к сети наружного освещения и иметь</w:t>
        <w:br/>
        <w:t>равномерное распределение яркости по всему полю изображе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Знаки безопасности, используемые в темное время суток или в</w:t>
        <w:br/>
        <w:t>условиях недостаточной видимости, должны быть освещены или иметь</w:t>
        <w:br/>
        <w:t>отражательную поверхность. Все устройства, обеспечивающие видимость</w:t>
        <w:br/>
        <w:t>знаков безопасности, дополнительных знаков в темное время суток, не</w:t>
        <w:br/>
        <w:t>должны изменять их цвет и ухудшать видимость в светлое время суток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2. При изменении цвета, деформации, разрушении и (или)</w:t>
        <w:br/>
        <w:t>несоответствии его требованиям настоящего Технического регламента</w:t>
        <w:br/>
        <w:t>необходимо возобновить обозначение объектов в сигнальные цвета и</w:t>
        <w:br/>
        <w:t>цветовую отделку знаков безопасности или заменить знак на новый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3. Все детали и сборочные единицы знаков безопасности,</w:t>
        <w:br/>
        <w:t>используемых в условиях повышенной влажности, должны быть изготовлены</w:t>
        <w:br/>
        <w:t>из антикоррозийных материалов или иметь защитное покрытие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4. Цветографические изображения и поясняющие надписи должны</w:t>
        <w:br/>
        <w:t>наноситься на поверхность материала-носителя с помощью стойких</w:t>
        <w:br/>
        <w:t>красителей, самоклеящихся, светофильтрующих пленок путем применения</w:t>
        <w:br/>
        <w:t>различных технологий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 нанесении цветографического изображения знаков безопасности с</w:t>
        <w:br/>
        <w:t>помощью трафаретов не допускается оставлять не закрашенными перемычки</w:t>
        <w:br/>
        <w:t>общей площадью более 4 % площади каймы или более 1,5 % общей площади</w:t>
        <w:br/>
        <w:t>знака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5. Выбор самоклеящихся материалов и типа клеевого слоя</w:t>
        <w:br/>
        <w:t>необходимо проводить в зависимости от условий размещения, при этом</w:t>
        <w:br/>
        <w:t>показатель липкости должен быть не менее: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для материалов внутреннего размещения - 200 с при нагрузке расклеивания клеевого слоя 0,3 кг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для материалов наружного размещения - 1000 с при нагрузке расклеивания клеевого слоя 0,6 кг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6. Усадка самоклеящихся материалов после снятия защитной основы</w:t>
        <w:br/>
        <w:t>клеевого слоя и выдержки материала клеевым слоем вверх при комнатных</w:t>
        <w:br/>
        <w:t>условиях должна быть, не более: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0,5 % в течение 10 мин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1,5 % в течение 1440 мин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7. Знаки безопасности и сигнальная разметка должны быть стойкими</w:t>
        <w:br/>
        <w:t>к воздействию воды, водных растворов кислот и щелочей, водных растворов</w:t>
        <w:br/>
        <w:t>моющих средств, масел, бензина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4.6. Требования к лакокрасочным материалам, покрытиям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и другим материалам сигнальных и контрастных цветов,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применяемых при производстве разметки и знаков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8. Лакокрасочные материалы и покрытия сигнальных и контрастных</w:t>
        <w:br/>
        <w:t>цветов должны соответствовать виду и исполнению знаков безопасности и</w:t>
        <w:br/>
        <w:t>сигнальной разметки и условиям их размеще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9. Поверхность покрытия и материала должна быть гладкой,</w:t>
        <w:br/>
        <w:t>однородной, не должна содержать посторонних включений и загрязнения. Не</w:t>
        <w:br/>
        <w:t>допускается наличие пузырей, потеков, вспучивания, трещин, кратеров и</w:t>
        <w:br/>
        <w:t>разрывов, не допускается отслаивание покрыт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0. Покрытие должно быть эластичным и иметь адгезию к поверхности</w:t>
        <w:br/>
        <w:t>материала-носителя в соответствии с требованиями государственных,</w:t>
        <w:br/>
        <w:t>межгосударственных, международных стандартов, разрешенные для</w:t>
        <w:br/>
        <w:t>применения на территории Республики Казахстан, не более 2 баллов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1. Степень высыхания лакокрасочного покрытия на поверхности</w:t>
        <w:br/>
        <w:t>материала-носителя должна быть такой, чтобы имелась возможность</w:t>
        <w:br/>
        <w:t>штабелирования сигнальной разметки и знаков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2. Материалы и покрытия, колориметрические характеристики</w:t>
        <w:br/>
        <w:t>которых не соответствуют требованиям, установленным в приложениях 2 и 3</w:t>
        <w:br/>
        <w:t>Технического регламента, запрещаются к использованию для нанесения</w:t>
        <w:br/>
        <w:t>сигнальных и контрастных цветов и изготовления сигнальной разметки и</w:t>
        <w:br/>
        <w:t>знаков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3. Световозвращающие материалы и покрытия должны иметь закрытую</w:t>
        <w:br/>
        <w:t>систему элементов, защищенную от воздействий внешней среды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4. Фотолюминесцентные материалы и покрытия должны быть защищены</w:t>
        <w:br/>
        <w:t>от воздействия влаги с помощью прозрачного полимерного сло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5. Лакокрасочные материалы и покрытия сигнальных и контрастных цветов должны иметь хорошую светостойкость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4.7. Требования к разметкам и знакам безопасности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по устойчивости их к воздействию климатических факторов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6. Сигнальная разметка и знаки безопасности должны быть выполнены в климатическом исполнении УХЛ, в диапазоне температур: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от минус (40 </w:t>
      </w:r>
      <w:r>
        <w:rPr>
          <w:rFonts w:eastAsia="Times New Roman" w:cs="Tahoma" w:ascii="Tahoma" w:hAnsi="Tahoma"/>
          <w:color w:val="393939"/>
          <w:sz w:val="18"/>
          <w:szCs w:val="18"/>
          <w:u w:val="single"/>
          <w:lang w:eastAsia="ru-RU"/>
        </w:rPr>
        <w:t>+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2) 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С до плюс (60 </w:t>
      </w:r>
      <w:r>
        <w:rPr>
          <w:rFonts w:eastAsia="Times New Roman" w:cs="Tahoma" w:ascii="Tahoma" w:hAnsi="Tahoma"/>
          <w:color w:val="393939"/>
          <w:sz w:val="18"/>
          <w:szCs w:val="18"/>
          <w:u w:val="single"/>
          <w:lang w:eastAsia="ru-RU"/>
        </w:rPr>
        <w:t>+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2)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С - для наружного размещения (категория 1);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от плюс (5 </w:t>
      </w:r>
      <w:r>
        <w:rPr>
          <w:rFonts w:eastAsia="Times New Roman" w:cs="Tahoma" w:ascii="Tahoma" w:hAnsi="Tahoma"/>
          <w:color w:val="393939"/>
          <w:sz w:val="18"/>
          <w:szCs w:val="18"/>
          <w:u w:val="single"/>
          <w:lang w:eastAsia="ru-RU"/>
        </w:rPr>
        <w:t>+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2) 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С до плюс (60 </w:t>
      </w:r>
      <w:r>
        <w:rPr>
          <w:rFonts w:eastAsia="Times New Roman" w:cs="Tahoma" w:ascii="Tahoma" w:hAnsi="Tahoma"/>
          <w:color w:val="393939"/>
          <w:sz w:val="18"/>
          <w:szCs w:val="18"/>
          <w:u w:val="single"/>
          <w:lang w:eastAsia="ru-RU"/>
        </w:rPr>
        <w:t>+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2)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С - для внутреннего размещения (категория 4) и относительной влажности воздуха до 98 %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7. Сигнальная разметка и знаки безопасности должны выдерживать</w:t>
        <w:br/>
        <w:t>влияние коррозионных агентов атмосферы воздуха, в соответствии с</w:t>
        <w:br/>
        <w:t>требованиями государственных, межгосударственных, международных</w:t>
        <w:br/>
        <w:t>стандартов, разрешенных для применения на территории Республики</w:t>
        <w:br/>
        <w:t>Казахстан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8. Сигнальная разметка и знаки безопасности, предназначенные для</w:t>
        <w:br/>
        <w:t>наружного размещения должны быть стойкими к действию атмосферных</w:t>
        <w:br/>
        <w:t>осадков (снега, инея, дождя), солнечного излучения, соляного тумана,</w:t>
        <w:br/>
        <w:t>пыли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4.8. Требования к маркировке и упаковке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сигнальной разметки и знаков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9. Маркировка и упаковка сигнальной разметки и знаков</w:t>
        <w:br/>
        <w:t>безопасности должна соответствовать требованиям Технического регламента</w:t>
        <w:br/>
        <w:t>Республики Казахстан "Требования к упаковке, маркировке, этикетированию</w:t>
        <w:br/>
        <w:t>и правильному их нанесению"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0. Для ориентации знаков безопасности при монтаже (установке) в</w:t>
        <w:br/>
        <w:t>местах размещения рекомендуется выполнять маркировку их верхнего</w:t>
        <w:br/>
        <w:t>положения в вертикальной плоск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Маркировку верхнего положения допускается выполнять на обратной</w:t>
        <w:br/>
        <w:t>стороне знака безопасности нанесением манипуляционного знака "Верх" в</w:t>
        <w:br/>
        <w:t>соответствии с требованиями государственных, межгосударственных,</w:t>
        <w:br/>
        <w:t>международных стандартов, разрешенным для применения на территории</w:t>
        <w:br/>
        <w:t>Республики Казахстан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1. Сигнальная разметка и знаки безопасности с внешним или</w:t>
        <w:br/>
        <w:t>внутренним электрическим освещением должны иметь дополнительную</w:t>
        <w:br/>
        <w:t>маркировку в соответствии с требованиями государственных,</w:t>
        <w:br/>
        <w:t>межгосударственных, международных стандартов, разрешенных для</w:t>
        <w:br/>
        <w:t>применения на территории Республики Казахстан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2. Сигнальная разметка и знаки безопасности должны быть</w:t>
        <w:br/>
        <w:t>упакованы в дощатые, картонные или фанерные ящики массой брутто не</w:t>
        <w:br/>
        <w:t>более 25 кг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Упаковка должна исключать взаимное перемещение и трение лицевых поверхностей сигнальной разметки и знаков безопасности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Установка сигнальной разметки и световозвращающих знаков безопасности в ящики должна быть только вертикальна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3. Сигнальная разметка и знаки безопасности на основе</w:t>
        <w:br/>
        <w:t>самоклеящихся материалов во избежание усадки и высыхания клеевого слоя</w:t>
        <w:br/>
        <w:t>должны помещаться в полиэтиленовую упаковку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4. Упаковка сигнальной разметки и световозвращающих знаков</w:t>
        <w:br/>
        <w:t>безопасности должна выполняться с обертыванием лицевой поверхности</w:t>
        <w:br/>
        <w:t>вощеной бумагой и прокладками из пенопластовых щитов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5. Упаковка сигнальной разметки и световозвращающих знаков</w:t>
        <w:br/>
        <w:t>безопасности с внешним или внутренним электрическим освещением должна</w:t>
        <w:br/>
        <w:t>выполняться в соответствии с требованиями государственных,</w:t>
        <w:br/>
        <w:t>межгосударственных, международных стандартов, разрешенных для</w:t>
        <w:br/>
        <w:t>применения на территории Республики Казахстан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6. Маркировка транспортной тары должна выполняться</w:t>
        <w:br/>
        <w:t>манипуляционными знаками "Беречь от влаги" и "Верх", в соответствии с</w:t>
        <w:br/>
        <w:t>требованиями государственных, межгосударственных, международных</w:t>
        <w:br/>
        <w:t>стандартов, разрешенных для применения на территории Республики</w:t>
        <w:br/>
        <w:t>Казахстан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4.9. Требования к транспортированию и хранению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сигнальной разметки и знаков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7. Сигнальная разметка и знаки безопасности в упакованном виде</w:t>
        <w:br/>
        <w:t>должны транспортироваться всеми видами транспорта в крытых вагонах,</w:t>
        <w:br/>
        <w:t>трюмах или крытых палубах судов, закрытых автомашинах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8. При погрузке и выгрузке сигнальной разметки и знаков</w:t>
        <w:br/>
        <w:t>безопасности должна обеспечиваться защита от возможных ударов и</w:t>
        <w:br/>
        <w:t>повреждений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9. При транспортировании и хранении намокание сигнальной разметки и знаков безопасности не допускается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0. Сигнальная разметка и знаки безопасности в упакованном виде</w:t>
        <w:br/>
        <w:t>должны храниться в крытых складских помещениях при температуре от минус</w:t>
        <w:br/>
        <w:t>5 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С до плюс 30 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С и относительной влажности воздуха от 45 % до 60 %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1. Транспортирование и хранение сигнальной разметки и знаков</w:t>
        <w:br/>
        <w:t>безопасности с внешним или внутренним электрическим освещением должно</w:t>
        <w:br/>
        <w:t>осуществляться в соответствии с требованиями государственных,</w:t>
        <w:br/>
        <w:t>межгосударственных, международных стандартов, разрешенных для</w:t>
        <w:br/>
        <w:t>применения на территории Республики Казахстан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5. Презумпция соответствия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2. Сигнальная разметка и знаки безопасности, изготовленные и</w:t>
        <w:br/>
        <w:t>установленные на объектах в соответствии с требованиями</w:t>
        <w:br/>
        <w:t>гармонизированных стандартов, считаются соответствующими требованиям</w:t>
        <w:br/>
        <w:t>настоящего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3. Системы и установки пожарной автоматики могут быть</w:t>
        <w:br/>
        <w:t>изготовлены по иным нормативным документам в области стандартизации при</w:t>
        <w:br/>
        <w:t>условии, если их требования не ниже требований указанных в настоящем</w:t>
        <w:br/>
        <w:t>Техническом регламенте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6. Порядок подтверждения соответствия продукци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4. Сигнальная разметка и знаки безопасности до поставки их на</w:t>
        <w:br/>
        <w:t>рынок Республики Казахстан должны быть подвергнуты процедуре</w:t>
        <w:br/>
        <w:t>подтверждения соответств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5. Органы по подтверждению соответствия, их функции, права и</w:t>
        <w:br/>
        <w:t>обязанности, а также порядок подтверждения соответствия продукции</w:t>
        <w:br/>
        <w:t>определяются в соответствии с Законом Республики Казахстан "О</w:t>
        <w:br/>
        <w:t>техническом регулировании"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6. Идентификация сигнальной разметки и знаков безопасности</w:t>
        <w:br/>
        <w:t>проводится при подтверждении соответствия и при осуществлении</w:t>
        <w:br/>
        <w:t>государственного контрол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7. Идентификацию сигнальной разметки и знаков безопасности проводят:</w:t>
        <w:br/>
        <w:t>      1) испытательные лаборатории;</w:t>
        <w:br/>
        <w:t>      2) органы по подтверждению соответствия;</w:t>
        <w:br/>
        <w:t>      3) уполномоченные органы при осуществлении контроля в пределах их компетенции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7. Перечень гармонизированных стандартов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8. Перечень гармонизированных стандартов:</w:t>
        <w:br/>
        <w:t>      1) СТ РК ГОСТ Р 12.026-2002 "Цвета сигнальные, знаки безопасности и разметка сигнальная";</w:t>
        <w:br/>
        <w:t>      2) ГОСТ 14202-69 "Трубопроводы промышленных предприятий.</w:t>
        <w:br/>
        <w:t>Опознавательная окраска, предупреждающие знаки и маркировочные щитки";</w:t>
        <w:br/>
        <w:t>      3) ГОСТ 17925-72 "Знак радиационной опасности";</w:t>
        <w:br/>
        <w:t>      4) ISO 17398:2004 "Цвета и знаки безопасности. Классификация, эксплуатация и долговечность знаков безопасности";</w:t>
        <w:br/>
        <w:t>      5) ISO 7010:2003 "Символы графические. Цвета и знаки</w:t>
        <w:br/>
        <w:t>безопасности. Знаки безопасности, используемые на рабочих и в</w:t>
        <w:br/>
        <w:t>общественных местах".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8. Сроки и условия введения в действие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9. Настоящий Технический регламент вводится в действие по</w:t>
        <w:br/>
        <w:t>истечении шести месяцев со дня первого официального опубликова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90. На территории Республики Казахстан сохраняется действие</w:t>
        <w:br/>
        <w:t>нормативных правовых актов в части, касающихся сигнальной разметки и</w:t>
        <w:br/>
        <w:t>знаков безопасности, положения которых соответствуют требованиям</w:t>
        <w:br/>
        <w:t>настоящего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91. С введением в действие настоящего Технического регламента</w:t>
        <w:br/>
        <w:t>положения нормативных правовых актов и документов, действующих в</w:t>
        <w:br/>
        <w:t>Республике Казахстан, в части касающихся сигнальной разметки и знаков</w:t>
        <w:br/>
        <w:t>безопасности, дублирующие или не соответствующие требованиям настоящего</w:t>
        <w:br/>
        <w:t>Технического регламента, подлежат корректировке или отмене в</w:t>
        <w:br/>
        <w:t>установленном порядке.</w:t>
      </w:r>
    </w:p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1 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 xml:space="preserve">   </w:t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Смысловое значение, область применения сигнальных 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     цветов и соответствующие им контрастные цвета</w:t>
      </w:r>
    </w:p>
    <w:tbl>
      <w:tblPr>
        <w:tblW w:w="78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0"/>
        <w:gridCol w:w="2205"/>
        <w:gridCol w:w="2775"/>
        <w:gridCol w:w="1500"/>
      </w:tblGrid>
      <w:tr>
        <w:trPr>
          <w:trHeight w:val="450" w:hRule="atLeast"/>
        </w:trPr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гналь-</w:t>
              <w:br/>
              <w:t>ный цвет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мысловое</w:t>
              <w:br/>
              <w:t>значение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ласть применени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нтраст-</w:t>
              <w:br/>
              <w:t>ный цвет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посредствен-</w:t>
              <w:br/>
              <w:t>ная опасность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ение опасно-</w:t>
              <w:br/>
              <w:t>го поведения или</w:t>
              <w:br/>
              <w:t>действия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означение</w:t>
              <w:br/>
              <w:t>непосредственной</w:t>
              <w:br/>
              <w:t>опасности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варийная или</w:t>
              <w:br/>
              <w:t>опасная</w:t>
              <w:br/>
              <w:t>ситуаци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ообщение об</w:t>
              <w:br/>
              <w:t>аварийном отключе-</w:t>
              <w:br/>
              <w:t>нии или аварийном</w:t>
              <w:br/>
              <w:t>состоянии оборудо-</w:t>
              <w:br/>
              <w:t>вания (технологи-</w:t>
              <w:br/>
              <w:t>ческого процесса)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жарная тех-</w:t>
              <w:br/>
              <w:t>ника, средства</w:t>
              <w:br/>
              <w:t>противопожар-</w:t>
              <w:br/>
              <w:t>ной защиты, их</w:t>
              <w:br/>
              <w:t>элементы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означение и</w:t>
              <w:br/>
              <w:t>определение мест</w:t>
              <w:br/>
              <w:t>нахождения пожар-</w:t>
              <w:br/>
              <w:t>ной техники,</w:t>
              <w:br/>
              <w:t>средств противо-</w:t>
              <w:br/>
              <w:t>пожарной защиты,</w:t>
              <w:br/>
              <w:t>их элементов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озможная</w:t>
              <w:br/>
              <w:t>опасность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означение воз-</w:t>
              <w:br/>
              <w:t>можной опасности,</w:t>
              <w:br/>
              <w:t>опасной ситуации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Черный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упреждение,</w:t>
              <w:br/>
              <w:t>предостережение о</w:t>
              <w:br/>
              <w:t>возможной опаснос-</w:t>
              <w:br/>
              <w:t>ти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зопасность,</w:t>
              <w:br/>
              <w:t>безопасные</w:t>
              <w:br/>
              <w:t>условия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ообщение о</w:t>
              <w:br/>
              <w:t>нормальной работе</w:t>
              <w:br/>
              <w:t>оборудования,</w:t>
              <w:br/>
              <w:t>нормальном состо-</w:t>
              <w:br/>
              <w:t>янии технологичес-</w:t>
              <w:br/>
              <w:t>кого процесса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мощь,</w:t>
              <w:br/>
              <w:t>спасение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означение пути</w:t>
              <w:br/>
              <w:t>эвакуации, апте-</w:t>
              <w:br/>
              <w:t>чек, кабинетов,</w:t>
              <w:br/>
              <w:t>средств по оказа-</w:t>
              <w:br/>
              <w:t>нию первой меди-</w:t>
              <w:br/>
              <w:t>цинской помощи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писание</w:t>
              <w:br/>
              <w:t>во избежание</w:t>
              <w:br/>
              <w:t>опасности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Требование обяза-</w:t>
              <w:br/>
              <w:t>тельных действий</w:t>
              <w:br/>
              <w:t>в целях обеспече-</w:t>
              <w:br/>
              <w:t>ния безопасности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казание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зрешение опреде-</w:t>
              <w:br/>
              <w:t>ленных действий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2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Колориметрические и фотометрические характеристики сигнальных и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контрастных цветов несветящихся и световозвращающих материалов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Рисунок 1 - Допустимые области цвет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x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,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y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сигнальных и контрастных цветов на стандартном цветовом графике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Колориметрические характеристики сигнальных и контрастных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цветов несветящихся и световозвращающих материалов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. Координаты цвет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х, у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сигнальных и</w:t>
        <w:br/>
        <w:t>контрастных цветов материалов, знаков безопасности и сигнальной</w:t>
        <w:br/>
        <w:t>разметки должны соответствовать координатам цвет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х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,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у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допустимых цветовых областей стандартного графика (рисунок 1), значения угловых точек, которых приведены в таблице 1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. Коэффициенты ярк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сигнальных и контрастных</w:t>
        <w:br/>
        <w:t>цветов материалов, знаков безопасности и сигнальной разметки должны</w:t>
        <w:br/>
        <w:t>быть не менее значений, указанных в таблице 1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. Для несветящихся и световозвращающих материалов сигнальных и</w:t>
        <w:br/>
        <w:t>контрастных цветов, знаков безопасности и сигнальной разметки,</w:t>
        <w:br/>
        <w:t>изготовленных на их основе, установлены малые цветовые области в</w:t>
        <w:br/>
        <w:t>соответствии со значениями координат цвет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х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,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у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малых цветовых областей по таблице 2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едпочтительные малые цветовые области установлены в целях</w:t>
        <w:br/>
        <w:t>повышения требований к колориметрическим характеристикам сигнальных и</w:t>
        <w:br/>
        <w:t>контрастных цветов, улучшения их зрительного восприятия и сохранения</w:t>
        <w:br/>
        <w:t>соответствия зрительного восприятия цвета в условиях эксплуатации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. Измерение координат цвет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х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,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у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и определение коэффициентов ярк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несветящихся и световозвращающих материалов, знаков безопасности и</w:t>
        <w:br/>
        <w:t>сигнальной разметки следует проводить спектрофотометром или</w:t>
        <w:br/>
        <w:t>колориметром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. Координаты цвет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х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,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у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цветов знаков</w:t>
        <w:br/>
        <w:t>безопасности и сигнальной разметки с внутренним электрическим</w:t>
        <w:br/>
        <w:t>освещением должны соответствовать координатам цветности допустимых</w:t>
        <w:br/>
        <w:t>цветовых областей стандартного графика (рисунок 1), значения угловых</w:t>
        <w:br/>
        <w:t>точек, которых приведены в таблице 1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. Коэффициенты ярк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знаков безопасности и</w:t>
        <w:br/>
        <w:t>сигнальной разметки с внутренним электрическим освещением должны быть</w:t>
        <w:br/>
        <w:t>не менее значений, указанных в таблице 1 для несветящихся материалов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7. Измерения координат цвет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х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,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у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и коэффициентов ярк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для знаков безопасности и сигнальной разметки с внутренним</w:t>
        <w:br/>
        <w:t>электрическим освещением следует проводить фотометром с соответствующим</w:t>
        <w:br/>
        <w:t>измерением свечения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8. Фотометрические характеристики сигнальных и контрастных цветов несветящихся и световозвращающих материалов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9. Яркостный контраст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k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знаков безопасности и сигнальной разметки с внутренним электрическим освещением должен соответствовать значениям таблицы 3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0. Коэффициенты световозвращения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R'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пленочных световозвращающих материалов различных типов должны быть не менее значений, указанных в таблицах 4 - 7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1. Коэффициент световозвращения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R'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следует измерять при освещении поверхности световозвращающего материала стандартным источником света А, причем углы освещения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и углы наблюдения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а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должны лежать в одной плоскости.</w:t>
        <w:br/>
        <w:t>      Коэффициент световозвращения определяется по формуле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                        </w:t>
      </w:r>
      <w:r>
        <w:rPr>
          <w:rFonts w:eastAsia="Tahoma" w:cs="Tahoma" w:ascii="Tahoma" w:hAnsi="Tahoma"/>
          <w:i/>
          <w:iCs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I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        R'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(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а, в, е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) =  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_______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, кд/(лкм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.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)          (3)</w:t>
        <w:br/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                           Е</w:t>
      </w:r>
      <w:r>
        <w:rPr>
          <w:rFonts w:eastAsia="Times New Roman" w:cs="Tahoma" w:ascii="Tahoma" w:hAnsi="Tahoma"/>
          <w:color w:val="393939"/>
          <w:sz w:val="18"/>
          <w:szCs w:val="18"/>
          <w:u w:val="single"/>
          <w:lang w:eastAsia="ru-RU"/>
        </w:rPr>
        <w:t>|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 .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А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  <w:t>      где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а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- угол наблюдения;</w:t>
        <w:br/>
        <w:t>о        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- угол освещения;</w:t>
        <w:br/>
        <w:t>о        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e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- угол поворо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2. Коэффициенты световозвращения R' цветной поверхности,</w:t>
        <w:br/>
        <w:t>полученной в результате применения прозрачных чернил либо</w:t>
        <w:br/>
        <w:t>светофильтрующих пленок на белом покрытии должен составлять: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не менее 50 % от величин коэффициента световозвращения цветного покрытия для материалов 1-го тип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не менее 70 % от величин коэффициента световозвращения цветного покрытия для материалов 2-го типа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не менее 20 % от величин коэффициента световозвращения белого</w:t>
        <w:br/>
        <w:t>покрытия для материалов 3-го типа зеленого и синего цветов;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) не менее 6 % от величин коэффициента световозвращения белого покрытия для материалов 3-го типа красного цвета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3. Гарантийный срок пленочных световозвращающих материалов 1</w:t>
        <w:br/>
        <w:t>типа при соблюдении условий монтажа и эксплуатации должен составлять не</w:t>
        <w:br/>
        <w:t>менее семи лет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4. Гарантийный срок пленочных световозвращающих материалов 2</w:t>
        <w:br/>
        <w:t>типа при соблюдении условий монтажа и эксплуатации должен составлять не</w:t>
        <w:br/>
        <w:t>менее десяти лет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5. Гарантийный срок пленочных световозвращающих материалов 3</w:t>
        <w:br/>
        <w:t>типа при соблюдении условий монтажа и эксплуатации должен составлять не</w:t>
        <w:br/>
        <w:t>менее десяти лет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6. Световозвращающие лакокрасочные материалы (растворы или</w:t>
        <w:br/>
        <w:t>расплавы), содержащие оптические элементы, белого и желтого цветов</w:t>
        <w:br/>
        <w:t>должны иметь коэффициенты световозвращения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R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' не менее 13 мкд/(лк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.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м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), при угле наблюдения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а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= 1,5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, углах освещения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= -86,5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,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= 0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и угле поворота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e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= 0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мечания:</w:t>
        <w:br/>
        <w:t>      1. Угол освещения (падения) определяется в пределах от 0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 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до 180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;</w:t>
        <w:br/>
        <w:t>      2. Для полного определения положения устройства в пространстве угол освещения характеризуется двумя составляющими: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vertAlign w:val="subscript"/>
          <w:lang w:eastAsia="ru-RU"/>
        </w:rPr>
        <w:t>1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vertAlign w:val="subscript"/>
          <w:lang w:eastAsia="ru-RU"/>
        </w:rPr>
        <w:t>2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color w:val="00008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Значения координат цветности х, у угловых точек допустимых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      цветовых областей и минимальные значения коэффициента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    ярк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 для несветящихся и световозвращающих материалов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      сигнальных и контрастных цветов, знаков безопасности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                        и сигнальной разметки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   </w:t>
      </w:r>
      <w:r>
        <w:rPr/>
        <w:t>Таблица 1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0"/>
        <w:gridCol w:w="1176"/>
        <w:gridCol w:w="877"/>
        <w:gridCol w:w="952"/>
        <w:gridCol w:w="890"/>
        <w:gridCol w:w="852"/>
        <w:gridCol w:w="1241"/>
        <w:gridCol w:w="1196"/>
        <w:gridCol w:w="1011"/>
      </w:tblGrid>
      <w:tr>
        <w:trPr>
          <w:trHeight w:val="450" w:hRule="atLeast"/>
        </w:trPr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озна-</w:t>
              <w:br/>
              <w:t>чение</w:t>
              <w:br/>
              <w:t>коорди-</w:t>
              <w:br/>
              <w:t>нат</w:t>
              <w:br/>
              <w:t>цвет-</w:t>
              <w:br/>
              <w:t>ности</w:t>
            </w:r>
          </w:p>
        </w:tc>
        <w:tc>
          <w:tcPr>
            <w:tcW w:w="3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омера угловых точек и</w:t>
              <w:br/>
              <w:t>значение координат</w:t>
              <w:br/>
              <w:t>цветности</w:t>
            </w:r>
          </w:p>
        </w:tc>
        <w:tc>
          <w:tcPr>
            <w:tcW w:w="3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эффициент яркости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450" w:hRule="atLeast"/>
        </w:trPr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светя-</w:t>
              <w:br/>
              <w:t>щиеся</w:t>
              <w:br/>
              <w:t>матери-</w:t>
              <w:br/>
              <w:t>алы,</w:t>
              <w:br/>
              <w:t>не менее</w:t>
            </w:r>
          </w:p>
        </w:tc>
        <w:tc>
          <w:tcPr>
            <w:tcW w:w="22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ветовозвращаю-</w:t>
              <w:br/>
              <w:t>щие материалы</w:t>
            </w:r>
          </w:p>
        </w:tc>
      </w:tr>
      <w:tr>
        <w:trPr>
          <w:trHeight w:val="450" w:hRule="atLeast"/>
        </w:trPr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 типа, не менее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 и 3</w:t>
              <w:br/>
              <w:t>типов,</w:t>
              <w:br/>
              <w:t>не менее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735</w:t>
              <w:br/>
              <w:t>0,265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81</w:t>
              <w:br/>
              <w:t>0,239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79</w:t>
              <w:br/>
              <w:t>0,341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55</w:t>
              <w:br/>
              <w:t>0,34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45</w:t>
              <w:br/>
              <w:t>0,454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94</w:t>
              <w:br/>
              <w:t>0,426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44</w:t>
              <w:br/>
              <w:t>0,476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81</w:t>
              <w:br/>
              <w:t>0,518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6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01</w:t>
              <w:br/>
              <w:t>0,776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85</w:t>
              <w:br/>
              <w:t>0,441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70</w:t>
              <w:br/>
              <w:t>0,364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26</w:t>
              <w:br/>
              <w:t>0,399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2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3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94</w:t>
              <w:br/>
              <w:t>0,125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72</w:t>
              <w:br/>
              <w:t>0,198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10</w:t>
              <w:br/>
              <w:t>0,16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37</w:t>
              <w:br/>
              <w:t>0,038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50</w:t>
              <w:br/>
              <w:t>0.360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.305</w:t>
              <w:br/>
              <w:t>0.315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.295</w:t>
              <w:br/>
              <w:t>0,325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.340</w:t>
              <w:br/>
              <w:t>0,370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7</w:t>
            </w:r>
          </w:p>
        </w:tc>
      </w:tr>
      <w:tr>
        <w:trPr>
          <w:trHeight w:val="450" w:hRule="atLeast"/>
        </w:trPr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1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.385</w:t>
              <w:br/>
              <w:t>0,355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00</w:t>
              <w:br/>
              <w:t>0,270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60</w:t>
              <w:br/>
              <w:t>0,310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45</w:t>
              <w:br/>
              <w:t>0,39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мечания:</w:t>
              <w:br/>
              <w:t>       1. Значения, приведенные на рисунке 1 и в таблице 1, даны при</w:t>
              <w:br/>
              <w:t>геометрии измерения от 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до 4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освещении стандартным источником</w:t>
              <w:br/>
              <w:t>света D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65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в стандартной колориметрической системе XYZ.</w:t>
              <w:br/>
              <w:t>       2. Коэффициент яркости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определяют как отношение координаты</w:t>
              <w:br/>
              <w:t>цвета Y к координате цвета идеального рассеивателя Y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= Y/Y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          </w:t>
      </w:r>
      <w:r>
        <w:rPr/>
        <w:t>Таблица 2</w:t>
      </w:r>
    </w:p>
    <w:tbl>
      <w:tblPr>
        <w:tblW w:w="72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15"/>
        <w:gridCol w:w="1380"/>
        <w:gridCol w:w="1170"/>
        <w:gridCol w:w="1290"/>
        <w:gridCol w:w="1125"/>
        <w:gridCol w:w="1110"/>
      </w:tblGrid>
      <w:tr>
        <w:trPr>
          <w:trHeight w:val="450" w:hRule="atLeast"/>
        </w:trPr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означе-</w:t>
              <w:br/>
              <w:t>ние</w:t>
              <w:br/>
              <w:t>коорди-</w:t>
              <w:br/>
              <w:t>нат</w:t>
              <w:br/>
              <w:t>цветности</w:t>
            </w:r>
          </w:p>
        </w:tc>
        <w:tc>
          <w:tcPr>
            <w:tcW w:w="4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омера угловых точек и</w:t>
              <w:br/>
              <w:t>значение координат цветности</w:t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4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светящиеся материалы</w:t>
            </w:r>
          </w:p>
        </w:tc>
      </w:tr>
      <w:tr>
        <w:trPr>
          <w:trHeight w:val="450" w:hRule="atLeast"/>
        </w:trPr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38</w:t>
              <w:br/>
              <w:t>0,312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90</w:t>
              <w:br/>
              <w:t>0,31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10</w:t>
              <w:br/>
              <w:t>0,34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60</w:t>
              <w:br/>
              <w:t>0,34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94</w:t>
              <w:br/>
              <w:t>0,50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70</w:t>
              <w:br/>
              <w:t>0,48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93</w:t>
              <w:br/>
              <w:t>0,457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22</w:t>
              <w:br/>
              <w:t>0,477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30</w:t>
              <w:br/>
              <w:t>0;44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60</w:t>
              <w:br/>
              <w:t>0,44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60</w:t>
              <w:br/>
              <w:t>0,47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30</w:t>
              <w:br/>
              <w:t>0.47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40</w:t>
              <w:br/>
              <w:t>0,14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60</w:t>
              <w:br/>
              <w:t>0,140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60</w:t>
              <w:br/>
              <w:t>0,16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40</w:t>
              <w:br/>
              <w:t>0,160</w:t>
            </w:r>
          </w:p>
        </w:tc>
      </w:tr>
      <w:tr>
        <w:trPr>
          <w:trHeight w:val="450" w:hRule="atLeast"/>
        </w:trPr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05</w:t>
              <w:br/>
              <w:t>0,31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35</w:t>
              <w:br/>
              <w:t>0,345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25</w:t>
              <w:br/>
              <w:t>0,355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95</w:t>
              <w:br/>
              <w:t>0,325</w:t>
            </w:r>
          </w:p>
        </w:tc>
      </w:tr>
      <w:tr>
        <w:trPr>
          <w:trHeight w:val="450" w:hRule="atLeast"/>
        </w:trPr>
        <w:tc>
          <w:tcPr>
            <w:tcW w:w="72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 </w:t>
      </w:r>
      <w:r>
        <w:rPr/>
        <w:t>продолжение таблицы</w:t>
      </w:r>
    </w:p>
    <w:tbl>
      <w:tblPr>
        <w:tblW w:w="72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омера угловых точек и значение координат цветности</w:t>
            </w:r>
          </w:p>
        </w:tc>
      </w:tr>
      <w:tr>
        <w:trPr>
          <w:trHeight w:val="450" w:hRule="atLeast"/>
        </w:trPr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ветовозвращающие материалы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 типа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 и 3 типа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.660 0,3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10 0,3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38 0,31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90 0,3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60 0,3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10 0,3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700 0,2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735 0,26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94 0,5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70 0,4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93 0,45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22 0,47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94 0.5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70 0,48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13 0.43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45 0,454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10 0,4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.150 0,4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50 0,4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10 0,4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10 0,4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70 0,4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.170 0,5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.110 0,50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.130 0,0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.160 0,08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60 0,1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30 0,1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30 0,0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60 0,0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60 0,1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30 0,14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05 0.3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35 0,3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25 0,3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95 0,3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.305 0,3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35 0,3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.325 0.35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95 0,325</w:t>
            </w:r>
          </w:p>
        </w:tc>
      </w:tr>
      <w:tr>
        <w:trPr>
          <w:trHeight w:val="450" w:hRule="atLeast"/>
        </w:trPr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  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мечание - Значения, приведенные на рисунке 1</w:t>
              <w:br/>
              <w:t>и в таблице 2, даны при геометрии измерения от 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до 4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освещении стандартным источником света D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65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</w:t>
              <w:br/>
              <w:t>в стандартной колориметрической системе XYZ.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 </w:t>
      </w:r>
      <w:r>
        <w:rPr/>
        <w:t>Таблица 3</w:t>
      </w:r>
    </w:p>
    <w:tbl>
      <w:tblPr>
        <w:tblW w:w="61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0"/>
        <w:gridCol w:w="1680"/>
        <w:gridCol w:w="2865"/>
      </w:tblGrid>
      <w:tr>
        <w:trPr>
          <w:trHeight w:val="4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гнальный</w:t>
              <w:br/>
              <w:t>цве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нтрастный</w:t>
              <w:br/>
              <w:t>цвет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Яркостный</w:t>
              <w:br/>
              <w:t>контраст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k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т 5 до 1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Черный контрастный</w:t>
              <w:br/>
              <w:t>цвет не должен быть</w:t>
              <w:br/>
              <w:t>светопропускающим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т 5 до 15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т 5 до 15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            </w:t>
      </w:r>
      <w:r>
        <w:rPr/>
        <w:t>Таблица 4</w:t>
      </w:r>
    </w:p>
    <w:tbl>
      <w:tblPr>
        <w:tblW w:w="7339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9"/>
        <w:gridCol w:w="900"/>
        <w:gridCol w:w="1095"/>
        <w:gridCol w:w="1095"/>
        <w:gridCol w:w="1110"/>
        <w:gridCol w:w="1095"/>
        <w:gridCol w:w="1095"/>
      </w:tblGrid>
      <w:tr>
        <w:trPr>
          <w:trHeight w:val="1170" w:hRule="atLeast"/>
        </w:trPr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гол наблю-</w:t>
              <w:br/>
              <w:t>д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гол</w:t>
              <w:br/>
              <w:t>осве-</w:t>
              <w:br/>
              <w:t>щения</w:t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5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инимальные коэффициенты</w:t>
              <w:br/>
              <w:t>световозвра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' для</w:t>
              <w:br/>
              <w:t>пленочных световозвращающих</w:t>
              <w:br/>
              <w:t>материалов 1 типа, кд/(лк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</w:t>
            </w:r>
          </w:p>
        </w:tc>
      </w:tr>
      <w:tr>
        <w:trPr>
          <w:trHeight w:val="450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еленый</w:t>
            </w:r>
          </w:p>
        </w:tc>
      </w:tr>
      <w:tr>
        <w:trPr>
          <w:trHeight w:val="450" w:hRule="atLeast"/>
        </w:trPr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3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0</w:t>
              <w:br/>
              <w:t>30</w:t>
              <w:br/>
              <w:t>10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0</w:t>
              <w:br/>
              <w:t>22</w:t>
              <w:br/>
              <w:t>7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,5</w:t>
              <w:br/>
              <w:t>6</w:t>
              <w:br/>
              <w:t>2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  <w:br/>
              <w:t>1,7</w:t>
              <w:br/>
              <w:t>0,5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,0</w:t>
              <w:br/>
              <w:t>3,5</w:t>
              <w:br/>
              <w:t>1,5</w:t>
            </w:r>
          </w:p>
        </w:tc>
      </w:tr>
      <w:tr>
        <w:trPr>
          <w:trHeight w:val="450" w:hRule="atLeast"/>
        </w:trPr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3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3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0</w:t>
              <w:br/>
              <w:t>24</w:t>
              <w:br/>
              <w:t>9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5</w:t>
              <w:br/>
              <w:t>16</w:t>
              <w:br/>
              <w:t>6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  <w:br/>
              <w:t>4</w:t>
              <w:br/>
              <w:t>1,8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  <w:br/>
              <w:t>1</w:t>
              <w:br/>
              <w:t>0,4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  <w:br/>
              <w:t>3</w:t>
              <w:br/>
              <w:t>1,2</w:t>
            </w:r>
          </w:p>
        </w:tc>
      </w:tr>
      <w:tr>
        <w:trPr>
          <w:trHeight w:val="450" w:hRule="atLeast"/>
        </w:trPr>
        <w:tc>
          <w:tcPr>
            <w:tcW w:w="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,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  <w:br/>
              <w:t>2,5</w:t>
              <w:br/>
              <w:t>1,5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  <w:br/>
              <w:t>1,5</w:t>
              <w:br/>
              <w:t>1,0</w:t>
            </w:r>
          </w:p>
        </w:tc>
        <w:tc>
          <w:tcPr>
            <w:tcW w:w="1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8</w:t>
              <w:br/>
              <w:t>0,4</w:t>
              <w:br/>
              <w:t>0,3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</w:t>
              <w:br/>
              <w:t>0,1</w:t>
              <w:br/>
              <w:t>0.06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</w:t>
              <w:br/>
              <w:t>0,3</w:t>
              <w:br/>
              <w:t>0,2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                 </w:t>
      </w:r>
      <w:r>
        <w:rPr/>
        <w:t>Таблица 5</w:t>
      </w:r>
    </w:p>
    <w:tbl>
      <w:tblPr>
        <w:tblW w:w="81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900"/>
        <w:gridCol w:w="1260"/>
        <w:gridCol w:w="1260"/>
        <w:gridCol w:w="1260"/>
        <w:gridCol w:w="1260"/>
        <w:gridCol w:w="1260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гол</w:t>
              <w:br/>
              <w:t>наблю-</w:t>
              <w:br/>
              <w:t>дения</w:t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гол</w:t>
              <w:br/>
              <w:t>осве-</w:t>
              <w:br/>
              <w:t>щения</w:t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инимальные коэффициенты</w:t>
              <w:br/>
              <w:t>световозвра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' для пленочных</w:t>
              <w:br/>
              <w:t>световозвращающих материалов 2 типа,</w:t>
              <w:br/>
              <w:t>кд/(лк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2)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63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еленый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3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50</w:t>
              <w:br/>
              <w:t>150</w:t>
              <w:br/>
              <w:t>11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70</w:t>
              <w:br/>
              <w:t>100</w:t>
              <w:br/>
              <w:t>7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5</w:t>
              <w:br/>
              <w:t>25</w:t>
              <w:br/>
              <w:t>1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  <w:br/>
              <w:t>11</w:t>
              <w:br/>
              <w:t>8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5</w:t>
              <w:br/>
              <w:t>25</w:t>
              <w:br/>
              <w:t>16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3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3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80</w:t>
              <w:br/>
              <w:t>100</w:t>
              <w:br/>
              <w:t>9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22</w:t>
              <w:br/>
              <w:t>67</w:t>
              <w:br/>
              <w:t>6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5</w:t>
              <w:br/>
              <w:t>14</w:t>
              <w:br/>
              <w:t>1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</w:t>
              <w:br/>
              <w:t>7</w:t>
              <w:br/>
              <w:t>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1</w:t>
              <w:br/>
              <w:t>11</w:t>
              <w:br/>
              <w:t>1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,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3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  <w:br/>
              <w:t>2,5</w:t>
              <w:br/>
              <w:t>1,5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  <w:br/>
              <w:t>1,5</w:t>
              <w:br/>
              <w:t>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8</w:t>
              <w:br/>
              <w:t>0,4</w:t>
              <w:br/>
              <w:t>0,3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</w:t>
              <w:br/>
              <w:t>0,1</w:t>
              <w:br/>
              <w:t>0,0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</w:t>
              <w:br/>
              <w:t>0,3</w:t>
              <w:br/>
              <w:t>0,2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                       </w:t>
      </w:r>
      <w:r>
        <w:rPr/>
        <w:t>Таблица 6</w:t>
      </w:r>
    </w:p>
    <w:tbl>
      <w:tblPr>
        <w:tblW w:w="93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0"/>
        <w:gridCol w:w="1770"/>
        <w:gridCol w:w="1830"/>
        <w:gridCol w:w="1815"/>
        <w:gridCol w:w="1965"/>
      </w:tblGrid>
      <w:tr>
        <w:trPr>
          <w:trHeight w:val="450" w:hRule="atLeast"/>
        </w:trPr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7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инимальные коэффициенты световозвра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' </w:t>
              <w:br/>
              <w:t>для пленочных световозвращающих материалов</w:t>
              <w:br/>
              <w:t>типа 3 (А), кд/(лк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 угле наблюд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вном 0,1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и угле</w:t>
              <w:br/>
              <w:t>осве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равном</w:t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7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 </w:t>
      </w:r>
      <w:r>
        <w:rPr/>
        <w:t>продолжение таблицы      </w:t>
      </w:r>
    </w:p>
    <w:tbl>
      <w:tblPr>
        <w:tblW w:w="72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инимальные коэффициенты световозвра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' для</w:t>
              <w:br/>
              <w:t>пленочных световозвращающих материалов типа 3 (А),</w:t>
              <w:br/>
              <w:t>кд/(лк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 угле наблюдений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</w:t>
              <w:br/>
              <w:t>равном 0,2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и угле</w:t>
              <w:br/>
              <w:t>осве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равном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 угле наблюд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</w:t>
              <w:br/>
              <w:t>равном 0,33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и угле</w:t>
              <w:br/>
              <w:t>осве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равном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 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мечание - Для угла наблюд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= 0,33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при</w:t>
              <w:br/>
              <w:t>углах осве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1p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= 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= 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 отношение</w:t>
              <w:br/>
              <w:t>максимального и минимального коэффициентов</w:t>
              <w:br/>
              <w:t>световозвращения должно быть не более чем 2,5:1</w:t>
              <w:br/>
              <w:t>при вращении в угле поворота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от минус 7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до плюс</w:t>
              <w:br/>
              <w:t>5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с интервалом в 2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           </w:t>
      </w:r>
      <w:r>
        <w:rPr/>
        <w:t>Таблица 7</w:t>
      </w:r>
    </w:p>
    <w:tbl>
      <w:tblPr>
        <w:tblW w:w="727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5"/>
        <w:gridCol w:w="1455"/>
        <w:gridCol w:w="1455"/>
        <w:gridCol w:w="1455"/>
        <w:gridCol w:w="1455"/>
      </w:tblGrid>
      <w:tr>
        <w:trPr>
          <w:trHeight w:val="450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5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инимальные коэффициенты</w:t>
              <w:br/>
              <w:t>световозвра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' для</w:t>
              <w:br/>
              <w:t>пленочных световозвращающих</w:t>
              <w:br/>
              <w:t>материалов типа 3 (Б),</w:t>
              <w:br/>
              <w:t>кд/(лк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 угле наблюд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равном 0,33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</w:t>
              <w:br/>
              <w:t>и угле осве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равном</w:t>
            </w:r>
          </w:p>
        </w:tc>
      </w:tr>
      <w:tr>
        <w:trPr>
          <w:trHeight w:val="45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2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 </w:t>
      </w:r>
      <w:r>
        <w:rPr/>
        <w:t>продолжение таблицы</w:t>
      </w:r>
    </w:p>
    <w:tbl>
      <w:tblPr>
        <w:tblW w:w="720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инимальные коэффициенты световозвращения R' </w:t>
              <w:br/>
              <w:t>для пленочных световозвращающих материалов</w:t>
              <w:br/>
              <w:t>типа 3 (Б), кд/(лк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 угле наблюд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равном 1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и угле осве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равном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 угле наблюд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  <w:t>равном 1,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и угле</w:t>
              <w:br/>
              <w:t>осве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равном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2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 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мечания</w:t>
              <w:br/>
              <w:t>   1. Для угла наблюд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= 0,33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при углах</w:t>
              <w:br/>
              <w:t>осве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= 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2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= 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 отношение максимального и</w:t>
              <w:br/>
              <w:t>минимального коэффициентов световозвращения должно</w:t>
              <w:br/>
              <w:t>быть не более чем 2,5:1 при вращении в угле поворота</w:t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от минус 7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до плюс 5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с интервалом в 2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.</w:t>
              <w:br/>
              <w:t>    2. Знак "-" в графах таблицы означает, что</w:t>
              <w:br/>
              <w:t>значение коэффициента световозвращения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R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' до</w:t>
              <w:br/>
              <w:t>настоящего времени не определено.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3 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Колориметрические и фотометрические характеристики сигнальных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и контрастных цветов фотолюминесцентных материалов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Рисунок 1 - Допустимые области цветности сигнальных и</w:t>
        <w:br/>
        <w:t>контрастных цветов фотолюминесцентных материалов на стандартном</w:t>
        <w:br/>
        <w:t>цветовом графике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х, у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МКО.</w:t>
        <w:br/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 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. Колориметрические характеристики фотолюминесцентных материалов, знаков безопасности и сигнальной разметки на их основе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Координаты цвет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х, у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сигнальных и</w:t>
        <w:br/>
        <w:t>контрастных цветов фотолюминесцентных материалов, знаков безопасности и</w:t>
        <w:br/>
        <w:t>сигнальной разметки на их основе должны соответствовать координатам</w:t>
        <w:br/>
        <w:t>цвет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х, у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допустимых цветовых областей стандартного графика (рисунок 1), значения угловых точек, которых приведены в таблице 1.</w:t>
        <w:br/>
        <w:t>      Коэффициенты ярк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должны быть не менее значений, указанных в таблице 1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                       </w:t>
      </w:r>
      <w:r>
        <w:rPr/>
        <w:t>Таблица 1</w:t>
      </w:r>
    </w:p>
    <w:tbl>
      <w:tblPr>
        <w:tblW w:w="937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20"/>
        <w:gridCol w:w="1785"/>
        <w:gridCol w:w="915"/>
        <w:gridCol w:w="945"/>
        <w:gridCol w:w="1230"/>
        <w:gridCol w:w="840"/>
        <w:gridCol w:w="2340"/>
      </w:tblGrid>
      <w:tr>
        <w:trPr>
          <w:trHeight w:val="450" w:hRule="atLeast"/>
        </w:trPr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означение</w:t>
              <w:br/>
              <w:t>координат</w:t>
              <w:br/>
              <w:t>цветности</w:t>
            </w:r>
          </w:p>
        </w:tc>
        <w:tc>
          <w:tcPr>
            <w:tcW w:w="3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омер угловых точек и</w:t>
              <w:br/>
              <w:t>значение координат цветности</w:t>
            </w:r>
          </w:p>
        </w:tc>
        <w:tc>
          <w:tcPr>
            <w:tcW w:w="23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эффициент</w:t>
              <w:br/>
              <w:t>яркости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</w:t>
              <w:br/>
              <w:t>более</w:t>
            </w:r>
          </w:p>
        </w:tc>
      </w:tr>
      <w:tr>
        <w:trPr>
          <w:trHeight w:val="450" w:hRule="atLeast"/>
        </w:trPr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735</w:t>
              <w:br/>
              <w:t>0,265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81</w:t>
              <w:br/>
              <w:t>0,239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79</w:t>
              <w:br/>
              <w:t>0,341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55</w:t>
              <w:br/>
              <w:t>0,34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45</w:t>
              <w:br/>
              <w:t>0,454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94</w:t>
              <w:br/>
              <w:t>0,42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44</w:t>
              <w:br/>
              <w:t>0,476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81</w:t>
              <w:br/>
              <w:t>0,51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01</w:t>
              <w:br/>
              <w:t>0,776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85</w:t>
              <w:br/>
              <w:t>0,44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70</w:t>
              <w:br/>
              <w:t>0,364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26</w:t>
              <w:br/>
              <w:t>0,399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94</w:t>
              <w:br/>
              <w:t>0,125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72</w:t>
              <w:br/>
              <w:t>0,19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10</w:t>
              <w:br/>
              <w:t>0,16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137</w:t>
              <w:br/>
              <w:t>0,038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50</w:t>
              <w:br/>
              <w:t>0,360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05</w:t>
              <w:br/>
              <w:t>0,31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95</w:t>
              <w:br/>
              <w:t>0,325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40</w:t>
              <w:br/>
              <w:t>0,370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95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85</w:t>
              <w:br/>
              <w:t>0,355</w:t>
            </w:r>
          </w:p>
        </w:tc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00</w:t>
              <w:br/>
              <w:t>0,27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260</w:t>
              <w:br/>
              <w:t>0,310</w:t>
            </w:r>
          </w:p>
        </w:tc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45</w:t>
              <w:br/>
              <w:t>0,395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3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  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мечания</w:t>
              <w:br/>
              <w:t>    1. Значения, приведенные на рисунке 1 и в таблице 1, даны при</w:t>
              <w:br/>
              <w:t>геометрии измерении от 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о 4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освещении стандартным источником</w:t>
              <w:br/>
              <w:t>света D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65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в стандартной колориметрической системе XYZ.</w:t>
              <w:br/>
              <w:t>    2. Коэффициент яркости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определяют как отношение координаты</w:t>
              <w:br/>
              <w:t>цвета Y к координате цвета идеального рассеивателя Y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(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в=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Y/Y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0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.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Для фотолюминесцентных материалов красного (красно-оранжевого)</w:t>
        <w:br/>
        <w:t>и желтовато-белого цветов установлены предпочтительные малые цветовые</w:t>
        <w:br/>
        <w:t>области в соответствии со значениями координат цвет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х, у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малых областей по таблице 2.</w:t>
        <w:br/>
        <w:t>      Предпочтительные малые цветовые области установлены в целях</w:t>
        <w:br/>
        <w:t>повышения гарантии стабильности фотолюминесцентных красных</w:t>
        <w:br/>
        <w:t>(красно-оранжевых) и белых цветов в условиях эксплуатации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) Измерение координат цветн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х, у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и определение коэффициентов яркости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фотолюминесцентных материалов, знаков безопасности и сигнальной разметки следует проводить спектрофотометром или колориметром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. Фотометрические характеристики фотолюминесцентных материалов, знаков безопасности и сигнальной разметки на их основе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Фотолюминесцентные материалы, знаки безопасности и сигнальная</w:t>
        <w:br/>
        <w:t>разметка на их основе должны иметь следующие характеристики</w:t>
        <w:br/>
        <w:t>фотометрических свойств:</w:t>
        <w:br/>
        <w:t>      - яркость свечения через 10 мин после отключения источника света - не менее 20 мкд/м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;</w:t>
        <w:br/>
        <w:t>      - яркость свечения через 60 мин после отключения источника света - не менее 2,8 мкд/м</w:t>
      </w:r>
      <w:r>
        <w:rPr>
          <w:rFonts w:eastAsia="Times New Roman" w:cs="Tahoma" w:ascii="Tahoma" w:hAnsi="Tahoma"/>
          <w:color w:val="393939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;</w:t>
        <w:br/>
        <w:t>      - длительность послесвечения - не менее 220 мин;</w:t>
        <w:br/>
        <w:t>      - цвет послесвечения - желто-зеленый или белый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                     </w:t>
      </w:r>
      <w:r>
        <w:rPr/>
        <w:t>Таблица 2</w:t>
      </w:r>
    </w:p>
    <w:tbl>
      <w:tblPr>
        <w:tblW w:w="901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5"/>
        <w:gridCol w:w="1800"/>
        <w:gridCol w:w="1200"/>
        <w:gridCol w:w="1500"/>
        <w:gridCol w:w="1500"/>
        <w:gridCol w:w="1500"/>
      </w:tblGrid>
      <w:tr>
        <w:trPr>
          <w:trHeight w:val="450" w:hRule="atLeast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означение</w:t>
              <w:br/>
              <w:t>координат</w:t>
              <w:br/>
              <w:t>цветности</w:t>
            </w:r>
          </w:p>
        </w:tc>
        <w:tc>
          <w:tcPr>
            <w:tcW w:w="5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омера угловых точек и значение</w:t>
              <w:br/>
              <w:t>координат  цветности</w:t>
            </w:r>
          </w:p>
        </w:tc>
      </w:tr>
      <w:tr>
        <w:trPr>
          <w:trHeight w:val="450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75" w:hRule="atLeast"/>
        </w:trPr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  <w:br/>
              <w:t>(красно-</w:t>
              <w:br/>
              <w:t>оранжевый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90</w:t>
              <w:br/>
              <w:t>0,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95</w:t>
              <w:br/>
              <w:t>0,31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535</w:t>
              <w:br/>
              <w:t>0,37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610</w:t>
              <w:br/>
              <w:t>0,390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елтовато-</w:t>
              <w:br/>
              <w:t>белый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90</w:t>
              <w:br/>
              <w:t>0,4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20</w:t>
              <w:br/>
              <w:t>0,34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,320</w:t>
              <w:br/>
              <w:t>0,4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  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мечание - Значения, приведенные на рисунке 1 и в</w:t>
              <w:br/>
              <w:t>таблице 2, даны при геометрии измерения от 0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до 4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освещении</w:t>
              <w:br/>
              <w:t>стандартным источником света D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bscript"/>
                <w:lang w:eastAsia="ru-RU"/>
              </w:rPr>
              <w:t>65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в стандартной</w:t>
              <w:br/>
              <w:t>колориметрической системе XYZ.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4 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Условия выбора и воспроизведения несветящихся материалов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сигнальных и контрастных цветов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. Указанные в таблице 1 стандартные образцы цветов из наиболее</w:t>
        <w:br/>
        <w:t>распространенных отечественных и зарубежных наборов цветов</w:t>
        <w:br/>
        <w:t>рекомендуется использовать при выборе или воспроизведении (реализации)</w:t>
        <w:br/>
        <w:t>сигнальных и контрастных цветов в несветящихся материалах, знаках</w:t>
        <w:br/>
        <w:t>безопасности и сигнальной разметке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. По результатам измерений, проведенных в соответствии с пунктом</w:t>
        <w:br/>
        <w:t>4 приложения 2 к техническому регламенту, указанные стандартные образцы</w:t>
        <w:br/>
        <w:t>имеют колориметрические характеристики в соответствии с требованиями,</w:t>
        <w:br/>
        <w:t>установленными в приложении 1 технического регламента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                            </w:t>
      </w:r>
      <w:r>
        <w:rPr/>
        <w:t>Таблица 1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6"/>
        <w:gridCol w:w="1302"/>
        <w:gridCol w:w="1324"/>
        <w:gridCol w:w="1359"/>
        <w:gridCol w:w="1245"/>
        <w:gridCol w:w="1310"/>
        <w:gridCol w:w="1609"/>
      </w:tblGrid>
      <w:tr>
        <w:trPr>
          <w:trHeight w:val="450" w:hRule="atLeast"/>
        </w:trPr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гналь-</w:t>
              <w:br/>
              <w:t>ный цвет</w:t>
            </w:r>
          </w:p>
        </w:tc>
        <w:tc>
          <w:tcPr>
            <w:tcW w:w="8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означение стандартных образцов цветов в наборах цветов</w:t>
            </w:r>
          </w:p>
        </w:tc>
      </w:tr>
      <w:tr>
        <w:trPr>
          <w:trHeight w:val="450" w:hRule="atLeast"/>
        </w:trPr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тлас</w:t>
              <w:br/>
              <w:t>стандарт-</w:t>
              <w:br/>
              <w:t>ных</w:t>
              <w:br/>
              <w:t>образцов</w:t>
              <w:br/>
              <w:t>цвета</w:t>
              <w:br/>
              <w:t>(образцо-</w:t>
              <w:br/>
              <w:t>вая мера)</w:t>
              <w:br/>
              <w:t>АЦ-1000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артотека</w:t>
              <w:br/>
              <w:t>образцов</w:t>
              <w:br/>
              <w:t>(эталонов)</w:t>
              <w:br/>
              <w:t>цвета</w:t>
              <w:br/>
              <w:t>лакокра-</w:t>
              <w:br/>
              <w:t>сочных</w:t>
              <w:br/>
              <w:t>материа-</w:t>
              <w:br/>
              <w:t>лов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овой</w:t>
              <w:br/>
              <w:t>регистр стандарт-</w:t>
              <w:br/>
              <w:t>ных</w:t>
              <w:br/>
              <w:t>образцов</w:t>
              <w:br/>
              <w:t>цвета</w:t>
              <w:br/>
              <w:t>RAI.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тлас</w:t>
              <w:br/>
              <w:t>цветов</w:t>
              <w:br/>
              <w:t>Манселла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тлас</w:t>
              <w:br/>
              <w:t>цветов</w:t>
              <w:br/>
              <w:t>восьми-</w:t>
              <w:br/>
              <w:t>красочной</w:t>
              <w:br/>
              <w:t>системы</w:t>
              <w:br/>
              <w:t>смешения</w:t>
              <w:br/>
              <w:t>"Радуга"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уководство</w:t>
              <w:br/>
              <w:t>по рецепту-</w:t>
              <w:br/>
              <w:t>рам цветов</w:t>
              <w:br/>
              <w:t>"Pantone"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,6 2/2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1*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RAL 3020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,5</w:t>
              <w:br/>
              <w:t>R 4/1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Pantone</w:t>
              <w:br/>
              <w:t>Warm Red С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RAL 1023*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 Y</w:t>
              <w:br/>
              <w:t>8,5/14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2-3*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Pantone</w:t>
              <w:br/>
              <w:t>109 С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,5 2/2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RAL 6024*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 G4/8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Pantone</w:t>
              <w:br/>
              <w:t>3415 С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2 4/2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RAL 5005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.5 РВ</w:t>
              <w:br/>
              <w:t>3/10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03-6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Pantone</w:t>
              <w:br/>
              <w:t>301 С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Белый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RA.L 9003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/8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RAL 9004</w:t>
            </w:r>
          </w:p>
        </w:tc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7-7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4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мечание - Знаком "*" отмечены те образцы стандартных цветов,</w:t>
              <w:br/>
              <w:t>координаты цветности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х, у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которых находятся в границах</w:t>
              <w:br/>
              <w:t>предпочтительных малых цветовых областей (рисунок 1 и таблица 2</w:t>
              <w:br/>
              <w:t>приложения 2 технического регламента).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5 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 xml:space="preserve">  </w:t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Рекомендации по исполнению знаков безопасности и сигнальной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разметки по видам применяемых материалов для их изготовления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82"/>
        <w:gridCol w:w="4712"/>
        <w:gridCol w:w="2651"/>
      </w:tblGrid>
      <w:tr>
        <w:trPr>
          <w:trHeight w:val="45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ид знаков</w:t>
              <w:br/>
              <w:t>безопасности</w:t>
              <w:br/>
              <w:t>и сигнальной</w:t>
              <w:br/>
              <w:t>разметки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ласть применения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словия, которые</w:t>
              <w:br/>
              <w:t>необходимо</w:t>
              <w:br/>
              <w:t>обеспечить при</w:t>
              <w:br/>
              <w:t>установке</w:t>
            </w:r>
          </w:p>
        </w:tc>
      </w:tr>
      <w:tr>
        <w:trPr>
          <w:trHeight w:val="450" w:hRule="atLeast"/>
        </w:trPr>
        <w:tc>
          <w:tcPr>
            <w:tcW w:w="2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ветовозвра-</w:t>
              <w:br/>
              <w:t>щающие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. Знаки безопасности и сигналь-</w:t>
              <w:br/>
              <w:t>ная разметка при наличии возмож-</w:t>
              <w:br/>
              <w:t>ности аварийного отключения</w:t>
              <w:br/>
              <w:t>света, отсутствии аварийных или</w:t>
              <w:br/>
              <w:t>автономных источников</w:t>
              <w:br/>
              <w:t>электроснабжения;</w:t>
              <w:br/>
              <w:t>2. Знаки безопасности и сигналь-</w:t>
              <w:br/>
              <w:t>ная разметка при неблагоприятных</w:t>
              <w:br/>
              <w:t>условиях видимости в течение</w:t>
              <w:br/>
              <w:t>суток (при освещенности до 150</w:t>
              <w:br/>
              <w:t>лк);</w:t>
              <w:br/>
              <w:t>3. Знаки безопасности и сигналь-</w:t>
              <w:br/>
              <w:t>ная разметка наружного размещения;</w:t>
              <w:br/>
              <w:t>4. Обозначение колонн, стоек,</w:t>
              <w:br/>
              <w:t>опор, проездов в местах движения</w:t>
              <w:br/>
              <w:t>внутризаводского, погрузочного</w:t>
              <w:br/>
              <w:t>или иного транспорта;</w:t>
              <w:br/>
              <w:t>5. Обозначение опасных при</w:t>
              <w:br/>
              <w:t>эксплуатации элементов транспорт-</w:t>
              <w:br/>
              <w:t>ных средств, маркировка</w:t>
              <w:br/>
              <w:t>строительно-дорожных машин и</w:t>
              <w:br/>
              <w:t>подъемно-транспортного оборудова-</w:t>
              <w:br/>
              <w:t>ния;</w:t>
              <w:br/>
              <w:t>6. Элементы временных ограждений,</w:t>
              <w:br/>
              <w:t>устанавливаемые на границах</w:t>
              <w:br/>
              <w:t>опасных зон, ям, котлованов, мест</w:t>
              <w:br/>
              <w:t>химического, бактериологического</w:t>
              <w:br/>
              <w:t>и радиационного загрязнения, а</w:t>
              <w:br/>
              <w:t>также других участков, вход на</w:t>
              <w:br/>
              <w:t>которые временно запрещен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. При расстоя-</w:t>
              <w:br/>
              <w:t>ниях опознания до</w:t>
              <w:br/>
              <w:t>8 м, уровне</w:t>
              <w:br/>
              <w:t>освещенности не</w:t>
              <w:br/>
              <w:t>менее 100 лк:</w:t>
              <w:br/>
              <w:t>световозвращающие</w:t>
              <w:br/>
              <w:t>материалы 1 типа;</w:t>
              <w:br/>
              <w:t>2. При расстоя-</w:t>
              <w:br/>
              <w:t>ниях опознания от</w:t>
              <w:br/>
              <w:t>8 м до 15 м,</w:t>
              <w:br/>
              <w:t>уровне освещеннос-</w:t>
              <w:br/>
              <w:t>ти не менее 30</w:t>
              <w:br/>
              <w:t>лк: световозвра-</w:t>
              <w:br/>
              <w:t>щающие материалы</w:t>
              <w:br/>
              <w:t>2 и 3 типа;</w:t>
              <w:br/>
              <w:t>3. При расстоя-</w:t>
              <w:br/>
              <w:t>ниях опознания</w:t>
              <w:br/>
              <w:t>свыше 15 м,</w:t>
              <w:br/>
              <w:t>уровне освещеннос-</w:t>
              <w:br/>
              <w:t>ти менее 30 лк:</w:t>
              <w:br/>
              <w:t>световозвращающие</w:t>
              <w:br/>
              <w:t>материалы 3 типа</w:t>
            </w:r>
          </w:p>
        </w:tc>
      </w:tr>
      <w:tr>
        <w:trPr>
          <w:trHeight w:val="450" w:hRule="atLeast"/>
        </w:trPr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. Знаки безопасности и сигналь-</w:t>
              <w:br/>
              <w:t>ная разметка в местах проведения</w:t>
              <w:br/>
              <w:t>работ с использованием индиви-</w:t>
              <w:br/>
              <w:t>дуальных источников света</w:t>
              <w:br/>
              <w:t>(туннели, шахты, метро и т.д.);</w:t>
              <w:br/>
              <w:t>8. Знаки пожарной безопасности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ветовозвращающие</w:t>
              <w:br/>
              <w:t>материалы 2 и 3</w:t>
              <w:br/>
              <w:t>типа</w:t>
            </w:r>
          </w:p>
        </w:tc>
      </w:tr>
      <w:tr>
        <w:trPr>
          <w:trHeight w:val="450" w:hRule="atLeast"/>
        </w:trPr>
        <w:tc>
          <w:tcPr>
            <w:tcW w:w="2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. Знаки безопасности и</w:t>
              <w:br/>
              <w:t>сигнальная разметка в аэропортах;</w:t>
              <w:br/>
              <w:t>10. Предупреждающие знаки</w:t>
              <w:br/>
              <w:t>безопасности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ветовозвращающие</w:t>
              <w:br/>
              <w:t>материалы 3 типа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отолюми-</w:t>
              <w:br/>
              <w:t>несцентные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. Знаки безопасности и сигналь-</w:t>
              <w:br/>
              <w:t>ная разметка внутреннего размеще-</w:t>
              <w:br/>
              <w:t>ния при наличии возможности</w:t>
              <w:br/>
              <w:t>аварийного отключения источников</w:t>
              <w:br/>
              <w:t>света;</w:t>
              <w:br/>
              <w:t>2. Знаки безопасности и</w:t>
              <w:br/>
              <w:t>сигнальная разметка эвакуационных</w:t>
              <w:br/>
              <w:t>систем для обеспечения самостоятельного выхода людей из</w:t>
              <w:br/>
              <w:t>опасных зон в случае возникнове-</w:t>
              <w:br/>
              <w:t>ния аварий, пожара или других</w:t>
              <w:br/>
              <w:t>чрезвычайных ситуаций;</w:t>
              <w:br/>
              <w:t>3. Знак безопасности (код И.2-01</w:t>
              <w:br/>
              <w:t>приложения 13 технического</w:t>
              <w:br/>
              <w:t>регламента);</w:t>
              <w:br/>
              <w:t>4. Знаки пожарной безопасности</w:t>
              <w:br/>
              <w:t>(приложение 12 технического</w:t>
              <w:br/>
              <w:t>регламента, размещенные на путях</w:t>
              <w:br/>
              <w:t>эвакуации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инимальный</w:t>
              <w:br/>
              <w:t>уровень освещен-</w:t>
              <w:br/>
              <w:t>ности 25 лк</w:t>
              <w:br/>
              <w:t>поверхности зна-</w:t>
              <w:br/>
              <w:t>ков и сигнальной</w:t>
              <w:br/>
              <w:t>разметки при по-</w:t>
              <w:br/>
              <w:t>мощи естествен-</w:t>
              <w:br/>
              <w:t>ного освещения и</w:t>
              <w:br/>
              <w:t>внешней подсветки</w:t>
              <w:br/>
              <w:t>электрическими</w:t>
              <w:br/>
              <w:t>светильниками на</w:t>
              <w:br/>
              <w:t>протяжении суток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светящиеся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наки безопасности и сигнальная разметка внутреннего размещения при расстояниях опознания знака или сигнальной разметки до 7 м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. Минимальный</w:t>
              <w:br/>
              <w:t>уровень освещен-</w:t>
              <w:br/>
              <w:t>ности 150 лк в</w:t>
              <w:br/>
              <w:t>течение суток;</w:t>
              <w:br/>
              <w:t>2. Наличие</w:t>
              <w:br/>
              <w:t>аварийного или</w:t>
              <w:br/>
              <w:t>автономного</w:t>
              <w:br/>
              <w:t>источника</w:t>
              <w:br/>
              <w:t>электроснабжения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 внутренней</w:t>
              <w:br/>
              <w:t>подсветкой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. Знаки безопасности в условиях</w:t>
              <w:br/>
              <w:t>отсутствия или недостаточного</w:t>
              <w:br/>
              <w:t>освещения;</w:t>
              <w:br/>
              <w:t>2. Знаки безопасности расположен-</w:t>
              <w:br/>
              <w:t>ные в местах, где периодически не представляется возможным использо-</w:t>
              <w:br/>
              <w:t>вать освещение, например для</w:t>
              <w:br/>
              <w:t>обозначения эвакуационных выходов</w:t>
              <w:br/>
              <w:t>из зрительных и концертных залов.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дключение</w:t>
              <w:br/>
              <w:t>знаков безопас-</w:t>
              <w:br/>
              <w:t>ности к аварийно-</w:t>
              <w:br/>
              <w:t>му или автоном-</w:t>
              <w:br/>
              <w:t>ному источнику</w:t>
              <w:br/>
              <w:t>электроснабжения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мбинирован-</w:t>
              <w:br/>
              <w:t>ные (фотолю-</w:t>
              <w:br/>
              <w:t>минесцентные</w:t>
              <w:br/>
              <w:t>символы и</w:t>
              <w:br/>
              <w:t>поясняющие</w:t>
              <w:br/>
              <w:t>надписи на</w:t>
              <w:br/>
              <w:t>световозвра-</w:t>
              <w:br/>
              <w:t>щающем</w:t>
              <w:br/>
              <w:t>материале)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. Знаки безопасности и сигналь-</w:t>
              <w:br/>
              <w:t>ная разметка эвакуационных систем</w:t>
              <w:br/>
              <w:t>для обеспечения самостоятельного</w:t>
              <w:br/>
              <w:t>выхода людей из опасных зон в</w:t>
              <w:br/>
              <w:t>случае возникновения аварий,</w:t>
              <w:br/>
              <w:t>пожара или других чрезвычайных</w:t>
              <w:br/>
              <w:t>ситуаций;</w:t>
              <w:br/>
              <w:t>2. Знак безопасности (код И.2-01</w:t>
              <w:br/>
              <w:t>приложения 13 технического регламента);</w:t>
              <w:br/>
              <w:t>3. Знаки пожарной безопасности</w:t>
              <w:br/>
              <w:t>(приложение 12 технического</w:t>
              <w:br/>
              <w:t>регламента, размещенные на путях</w:t>
              <w:br/>
              <w:t>эвакуации)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инимальный</w:t>
              <w:br/>
              <w:t>уровень освещен-</w:t>
              <w:br/>
              <w:t>ности 25 лк</w:t>
              <w:br/>
              <w:t>поверхности</w:t>
              <w:br/>
              <w:t>знаков и сигналь-</w:t>
              <w:br/>
              <w:t>ной разметки при</w:t>
              <w:br/>
              <w:t>помощи естествен-</w:t>
              <w:br/>
              <w:t>ного освещения и</w:t>
              <w:br/>
              <w:t>внешней подсветки</w:t>
              <w:br/>
              <w:t>электрическими</w:t>
              <w:br/>
              <w:t>светильниками на</w:t>
              <w:br/>
              <w:t>протяжении суток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6 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Расположение полосы сигнального и контрастного цветов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на сигнальной разметке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7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Примерная структура внешнего вида световозвращающег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покрытия 2 и 3 типов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8 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 xml:space="preserve">         </w:t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Геометрическая форма, сигнальный цвет,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   смысловое значение основных знаков безопасности</w:t>
      </w:r>
    </w:p>
    <w:tbl>
      <w:tblPr>
        <w:tblW w:w="93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5"/>
        <w:gridCol w:w="2730"/>
        <w:gridCol w:w="1830"/>
        <w:gridCol w:w="2610"/>
      </w:tblGrid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еометрическая</w:t>
              <w:br/>
              <w:t>форм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гнальный</w:t>
              <w:br/>
              <w:t>цвет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мысловое</w:t>
              <w:br/>
              <w:t>значение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ющие</w:t>
              <w:br/>
              <w:t>знак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уг с поперечной</w:t>
              <w:br/>
              <w:t>полосой</w:t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 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 вариа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ение опас-</w:t>
              <w:br/>
              <w:t>ного поведения</w:t>
              <w:br/>
              <w:t>или действия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упреждаю-</w:t>
              <w:br/>
              <w:t>щие знак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Треугольник</w:t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 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 вариа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елтый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упреждение</w:t>
              <w:br/>
              <w:t>о возможной опасности.</w:t>
              <w:br/>
              <w:t>Осторожность.</w:t>
              <w:br/>
              <w:t>Внимание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писываю-</w:t>
              <w:br/>
              <w:t>щие знак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уг</w:t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 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 вариа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писание</w:t>
              <w:br/>
              <w:t>обязательных</w:t>
              <w:br/>
              <w:t>действий во избе-</w:t>
              <w:br/>
              <w:t>жание опасности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наки</w:t>
              <w:br/>
              <w:t>пожарной</w:t>
              <w:br/>
              <w:t>безопасност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вадрат или</w:t>
              <w:br/>
              <w:t>прямоугольник</w:t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 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 вариа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расный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означение и</w:t>
              <w:br/>
              <w:t>указание мест</w:t>
              <w:br/>
              <w:t>нахождения</w:t>
              <w:br/>
              <w:t>средств противо-</w:t>
              <w:br/>
              <w:t>пожарной защиты,</w:t>
              <w:br/>
              <w:t>их элементов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Эвакуационные</w:t>
              <w:br/>
              <w:t>знаки и знаки</w:t>
              <w:br/>
              <w:t>медицинского</w:t>
              <w:br/>
              <w:t>и санитарного</w:t>
              <w:br/>
              <w:t>назначения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вадрат или</w:t>
              <w:br/>
              <w:t>прямоугольник</w:t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 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 вариа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еленый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означение</w:t>
              <w:br/>
              <w:t>направления</w:t>
              <w:br/>
              <w:t>движения или</w:t>
              <w:br/>
              <w:t>эвакуации.</w:t>
              <w:br/>
              <w:t>Спасение, первая</w:t>
              <w:br/>
              <w:t>помощь при</w:t>
              <w:br/>
              <w:t>авариях или</w:t>
              <w:br/>
              <w:t>пожарах.</w:t>
              <w:br/>
              <w:t>Надпись, информа-</w:t>
              <w:br/>
              <w:t>ция для обеспече-</w:t>
              <w:br/>
              <w:t>ния безопасности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казательные</w:t>
              <w:br/>
              <w:t>знаки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вадрат или</w:t>
              <w:br/>
              <w:t>прямоугольник</w:t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 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 вариант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иний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зрешение.</w:t>
              <w:br/>
              <w:t>Указание.</w:t>
              <w:br/>
              <w:t>Надпись или</w:t>
              <w:br/>
              <w:t>информация</w:t>
            </w:r>
          </w:p>
        </w:tc>
      </w:tr>
      <w:tr>
        <w:trPr>
          <w:trHeight w:val="450" w:hRule="atLeast"/>
        </w:trPr>
        <w:tc>
          <w:tcPr>
            <w:tcW w:w="9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  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мечание - К знакам пожарной безопасности относят также:</w:t>
              <w:br/>
              <w:t>    1) запрещающие знаки - код Г 01 "Запрещается курить",</w:t>
              <w:br/>
              <w:t>код Г 02 "Запрещается пользоваться открытым огнем", код</w:t>
              <w:br/>
              <w:t>Г 04 "Запрещается тушить водой", код Г 12 "Запрещается</w:t>
              <w:br/>
              <w:t>загромождать проходы (или) складировать" (приложение 9</w:t>
              <w:br/>
              <w:t>технического регламента);</w:t>
              <w:br/>
              <w:t>    2) предупреждающие знаки - код Д 01 "Пожароопасно.</w:t>
              <w:br/>
              <w:t>Легковоспламеняющиеся вещества", код Д 02 "Взрывоопасно",</w:t>
              <w:br/>
              <w:t>код Д 11 "Пожароопасно. Окислитель" (приложение 10 технического регламента);</w:t>
              <w:br/>
              <w:t>    3) эвакуационные знаки - по приложению 13 технического</w:t>
              <w:br/>
              <w:t>регламента.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Рисунок 1 - Схема цветографического изображения и соотношение размеров запрещающих знаков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Рисунок 2 - Схема цветографического изображения и соотношение размеров предупреждающих знаков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Рисунок 3 - Схема цветографического изображения и соотношение размеров предписывающих знаков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Рисунок 4 - Схема цветографического изображения и соотношение размеров знаков пожарной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Рисунок 5 - Схема цветографического изображения и соотношение</w:t>
        <w:br/>
        <w:t>размеров эвакуационных знаков безопасности и знаков безопасности</w:t>
        <w:br/>
        <w:t>медицинского и санитарного назначения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Рисунок 6 - Схема цветографического изображения и соотношение размеров указательных знаков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Рисунок 7 - Схема цветографического изображения и соотношение размеров дополнительных знаков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9  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b/>
          <w:b/>
          <w:bCs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 xml:space="preserve">                     </w:t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Запрещающие знаки</w:t>
      </w:r>
    </w:p>
    <w:tbl>
      <w:tblPr>
        <w:tblW w:w="93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1875"/>
        <w:gridCol w:w="2490"/>
        <w:gridCol w:w="4095"/>
      </w:tblGrid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д</w:t>
              <w:br/>
              <w:t>зна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ографи-</w:t>
              <w:br/>
              <w:t>ческое</w:t>
              <w:br/>
              <w:t>изображени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мысловое</w:t>
              <w:br/>
              <w:t>значение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сто размещения</w:t>
              <w:br/>
              <w:t>(установки) и</w:t>
              <w:br/>
              <w:t>рекомендации по</w:t>
              <w:br/>
              <w:t>применению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0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курить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пользовать, когда</w:t>
              <w:br/>
              <w:t>курение может стать</w:t>
              <w:br/>
              <w:t>причиной пожара.</w:t>
              <w:br/>
              <w:t>На дверях и стенах</w:t>
              <w:br/>
              <w:t>помещений, участках, где</w:t>
              <w:br/>
              <w:t>имеются горючие и</w:t>
              <w:br/>
              <w:t>легковоспламеняющиеся</w:t>
              <w:br/>
              <w:t>вещества, или в</w:t>
              <w:br/>
              <w:t>помещениях, где курить</w:t>
              <w:br/>
              <w:t>запрещается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0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пользоваться</w:t>
              <w:br/>
              <w:t>открытым огнем и</w:t>
              <w:br/>
              <w:t>курить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пользовать, когда</w:t>
              <w:br/>
              <w:t>открытый огонь и курение</w:t>
              <w:br/>
              <w:t>могут стать причиной</w:t>
              <w:br/>
              <w:t>пожара.</w:t>
              <w:br/>
              <w:t>На входных дверях, стенах</w:t>
              <w:br/>
              <w:t>помещений, участках,</w:t>
              <w:br/>
              <w:t>рабочих местах, емкостях,</w:t>
              <w:br/>
              <w:t>производственной таре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0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ход запрещен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 входа в опасные зоны,</w:t>
              <w:br/>
              <w:t>помещения, участки и др.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0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тушить водой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расположения</w:t>
              <w:br/>
              <w:t>электрооборудования,</w:t>
              <w:br/>
              <w:t>складах и других местах,</w:t>
              <w:br/>
              <w:t>где нельзя применять воду при тушении горения или</w:t>
              <w:br/>
              <w:t>пожара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0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использовать в</w:t>
              <w:br/>
              <w:t>качестве питьевой</w:t>
              <w:br/>
              <w:t>воды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техническом водопроводе</w:t>
              <w:br/>
              <w:t>и емкостях с технической</w:t>
              <w:br/>
              <w:t>водой, непригодной для питья и бытовых нужд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0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оступ</w:t>
              <w:br/>
              <w:t>посторонним</w:t>
              <w:br/>
              <w:t>запрещен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помещений, у</w:t>
              <w:br/>
              <w:t>входа на объекты, участки</w:t>
              <w:br/>
              <w:t>и т.п., для обозначения</w:t>
              <w:br/>
              <w:t>запрета на вход (проход) в</w:t>
              <w:br/>
              <w:t>опасные зоны или для</w:t>
              <w:br/>
              <w:t>обозначения служебного входа(прохода)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0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движение средств</w:t>
              <w:br/>
              <w:t>напольного</w:t>
              <w:br/>
              <w:t>транспорт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, где запрещается</w:t>
              <w:br/>
              <w:t>применять средства</w:t>
              <w:br/>
              <w:t>напольного транспорта</w:t>
              <w:br/>
              <w:t>(например, погрузчики или</w:t>
              <w:br/>
              <w:t>напольные транспортеры)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0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прикасаться.</w:t>
              <w:br/>
              <w:t>Опасно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оборудовании (узлах</w:t>
              <w:br/>
              <w:t>оборудовании), дверцах,</w:t>
              <w:br/>
              <w:t>щитах или других поверхно-</w:t>
              <w:br/>
              <w:t>стях, прикосновение к</w:t>
              <w:br/>
              <w:t>которым опасно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0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прикасаться.</w:t>
              <w:br/>
              <w:t>Корпус под</w:t>
              <w:br/>
              <w:t>напряжением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поверхности корпусов и</w:t>
              <w:br/>
              <w:t>щитов, где есть возможность</w:t>
              <w:br/>
              <w:t>поражения электрическим</w:t>
              <w:br/>
              <w:t>током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1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 включать!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пультах управления и</w:t>
              <w:br/>
              <w:t>включения оборудования или</w:t>
              <w:br/>
              <w:t>механизмов, при ремонтных и</w:t>
              <w:br/>
              <w:t>пуско-наладочных работах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1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работа (присут-</w:t>
              <w:br/>
              <w:t>ствие) людей</w:t>
              <w:br/>
              <w:t>со стимуляторами</w:t>
              <w:br/>
              <w:t>сердечной</w:t>
              <w:br/>
              <w:t>деятельности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и на оборудо-</w:t>
              <w:br/>
              <w:t>вании, где запрещено</w:t>
              <w:br/>
              <w:t>работать или находиться</w:t>
              <w:br/>
              <w:t>людям с вживленными стимуляторами сердечной</w:t>
              <w:br/>
              <w:t>деятельност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1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загромождать</w:t>
              <w:br/>
              <w:t>проходы и (или)</w:t>
              <w:br/>
              <w:t>складировать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пути эвакуации, у</w:t>
              <w:br/>
              <w:t>выходов, в местах размеще-</w:t>
              <w:br/>
              <w:t>ния средств противопо-</w:t>
              <w:br/>
              <w:t>жарной защиты, аптечек</w:t>
              <w:br/>
              <w:t>первой медицинской помощи и</w:t>
              <w:br/>
              <w:t>других местах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подъем (спуск)</w:t>
              <w:br/>
              <w:t>людей по</w:t>
              <w:br/>
              <w:t>шахтному стволу</w:t>
              <w:br/>
              <w:t>(запрещается</w:t>
              <w:br/>
              <w:t>транспортировка</w:t>
              <w:br/>
              <w:t>пассажиров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грузовых лифтов</w:t>
              <w:br/>
              <w:t>и других подъемных</w:t>
              <w:br/>
              <w:t>механизмов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14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вход (проход)с</w:t>
              <w:br/>
              <w:t>животными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воротах и дверях зданий,</w:t>
              <w:br/>
              <w:t>сооружений, помещений,</w:t>
              <w:br/>
              <w:t>объектов, территорий, где</w:t>
              <w:br/>
              <w:t>не должны находиться</w:t>
              <w:br/>
              <w:t>животные, где запрещен</w:t>
              <w:br/>
              <w:t>вход (проход) вместе с</w:t>
              <w:br/>
              <w:t>животным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15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работа (присут-</w:t>
              <w:br/>
              <w:t>ствие) людей,</w:t>
              <w:br/>
              <w:t>имеющих</w:t>
              <w:br/>
              <w:t>металлические</w:t>
              <w:br/>
              <w:t>имплантанты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местах, участках и</w:t>
              <w:br/>
              <w:t>оборудовании, где запрещено</w:t>
              <w:br/>
              <w:t>работать или находиться</w:t>
              <w:br/>
              <w:t>людям с вживленными</w:t>
              <w:br/>
              <w:t>металлическими имплантан-</w:t>
              <w:br/>
              <w:t>тами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16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разбрызгивать</w:t>
              <w:br/>
              <w:t>воду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местах и участках, где</w:t>
              <w:br/>
              <w:t>запрещено разбрызгивать</w:t>
              <w:br/>
              <w:t>воду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17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пользоваться</w:t>
              <w:br/>
              <w:t>мобильным</w:t>
              <w:br/>
              <w:t>(сотовым)</w:t>
              <w:br/>
              <w:t>телефоном или</w:t>
              <w:br/>
              <w:t>переносной</w:t>
              <w:br/>
              <w:t>рацией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помещений, у</w:t>
              <w:br/>
              <w:t>входа на объекты, где</w:t>
              <w:br/>
              <w:t>запрещено пользоваться</w:t>
              <w:br/>
              <w:t>средствами связи, имеющими</w:t>
              <w:br/>
              <w:t>собственные радиочастотные</w:t>
              <w:br/>
              <w:t>электромагнитные поля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1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ение</w:t>
              <w:br/>
              <w:t>(прочие</w:t>
              <w:br/>
              <w:t>опасности</w:t>
              <w:br/>
              <w:t>или опасные</w:t>
              <w:br/>
              <w:t>действия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менять для обозначения</w:t>
              <w:br/>
              <w:t>опасности, не предусмот-</w:t>
              <w:br/>
              <w:t>ренные техническим</w:t>
              <w:br/>
              <w:t>регламентом. Знак необхо-</w:t>
              <w:br/>
              <w:t>димо использовать вместе</w:t>
              <w:br/>
              <w:t>с поясняющей надписью или</w:t>
              <w:br/>
              <w:t>с дополнительным знаком</w:t>
              <w:br/>
              <w:t>безопасности с поясняющей</w:t>
              <w:br/>
              <w:t>надписью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19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иметь при (на)</w:t>
              <w:br/>
              <w:t>себе металли-</w:t>
              <w:br/>
              <w:t>ческие</w:t>
              <w:br/>
              <w:t>предметы (часы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 входе на объекты, на</w:t>
              <w:br/>
              <w:t>рабочих местах, оборудо-</w:t>
              <w:br/>
              <w:t>вании и приборах.</w:t>
              <w:br/>
              <w:t>Область применения знака</w:t>
              <w:br/>
              <w:t>может быть расширена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 принимать пищу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местах и участках работ</w:t>
              <w:br/>
              <w:t>с вредными для здоровья</w:t>
              <w:br/>
              <w:t>веществами, а также в</w:t>
              <w:br/>
              <w:t>местах, где прием пищи</w:t>
              <w:br/>
              <w:t>запрещен.</w:t>
              <w:br/>
              <w:t>Область применения знака может быть расширена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2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подходить к</w:t>
              <w:br/>
              <w:t>элементам</w:t>
              <w:br/>
              <w:t>оборудования с</w:t>
              <w:br/>
              <w:t>маховыми</w:t>
              <w:br/>
              <w:t>движениями</w:t>
              <w:br/>
              <w:t>большой</w:t>
              <w:br/>
              <w:t>амплитуды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оборудовании и рабочих</w:t>
              <w:br/>
              <w:t>местах по обслуживанию</w:t>
              <w:br/>
              <w:t>оборудования с элементами,</w:t>
              <w:br/>
              <w:t>выполняющими маховые</w:t>
              <w:br/>
              <w:t>движения большой амплитуды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2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брать руками.</w:t>
              <w:br/>
              <w:t>Сыпучая масса</w:t>
              <w:br/>
              <w:t>(непрочная</w:t>
              <w:br/>
              <w:t>упаковка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производственной таре,</w:t>
              <w:br/>
              <w:t>в складах и иных местах,</w:t>
              <w:br/>
              <w:t>где используют сыпучие</w:t>
              <w:br/>
              <w:t>материалы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 2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ется</w:t>
              <w:br/>
              <w:t>пользоваться</w:t>
              <w:br/>
              <w:t>лифтом для</w:t>
              <w:br/>
              <w:t>подъема (спуска)</w:t>
              <w:br/>
              <w:t>людей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грузовых лифтов</w:t>
              <w:br/>
              <w:t>и других подъемных</w:t>
              <w:br/>
              <w:t>механизмах.</w:t>
              <w:br/>
              <w:t>Знак входит в состав</w:t>
              <w:br/>
              <w:t>группового знака</w:t>
              <w:br/>
              <w:t>безопасности "При пожаре</w:t>
              <w:br/>
              <w:t>лифтом не пользоваться,</w:t>
              <w:br/>
              <w:t>выходить по лестнице"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10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b/>
          <w:b/>
          <w:bCs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 xml:space="preserve">                  </w:t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Предупреждающие знаки</w:t>
      </w:r>
    </w:p>
    <w:tbl>
      <w:tblPr>
        <w:tblW w:w="93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830"/>
        <w:gridCol w:w="2490"/>
        <w:gridCol w:w="4095"/>
      </w:tblGrid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д</w:t>
              <w:br/>
              <w:t>знак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ографи-</w:t>
              <w:br/>
              <w:t>ческое</w:t>
              <w:br/>
              <w:t>изображени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мысловое</w:t>
              <w:br/>
              <w:t>значение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сто размещения</w:t>
              <w:br/>
              <w:t>(установки) и рекомендации</w:t>
              <w:br/>
              <w:t>по применению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жароопасно.</w:t>
              <w:br/>
              <w:t>Легко-воспламе-</w:t>
              <w:br/>
              <w:t>няющиеся</w:t>
              <w:br/>
              <w:t>веществ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пользовать для привлече-</w:t>
              <w:br/>
              <w:t>ния внимания к помещениям</w:t>
              <w:br/>
              <w:t>с легко-воспламеняющимися</w:t>
              <w:br/>
              <w:t>веществами.</w:t>
              <w:br/>
              <w:t>На входных дверях, дверцах</w:t>
              <w:br/>
              <w:t>шкафов и емкостях.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зрывоопасно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пользовать для привлече-</w:t>
              <w:br/>
              <w:t>ния внимания к взрывоопас-</w:t>
              <w:br/>
              <w:t>ным веществам, а также к</w:t>
              <w:br/>
              <w:t>помещениям и участкам.</w:t>
              <w:br/>
              <w:t>На входных дверях, стенах</w:t>
              <w:br/>
              <w:t>помещений, дверцах шкафов.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пасно.</w:t>
              <w:br/>
              <w:t>Ядовитые</w:t>
              <w:br/>
              <w:t>веществ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хранения,</w:t>
              <w:br/>
              <w:t>выделения, производства и</w:t>
              <w:br/>
              <w:t>применения ядовитых веществ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пасно.</w:t>
              <w:br/>
              <w:t>Едкие и</w:t>
              <w:br/>
              <w:t>коррозионные</w:t>
              <w:br/>
              <w:t>веществ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хранения, выделения, производства и</w:t>
              <w:br/>
              <w:t>применения едких и коррозионных веществ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пасно.</w:t>
              <w:br/>
              <w:t>Радиоактивные</w:t>
              <w:br/>
              <w:t>вещества или</w:t>
              <w:br/>
              <w:t>ионизирующее</w:t>
              <w:br/>
              <w:t>излучение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помещений,</w:t>
              <w:br/>
              <w:t>дверцах шкафов и в других</w:t>
              <w:br/>
              <w:t>местах, где находятся и</w:t>
              <w:br/>
              <w:t>применяются радиоактивные</w:t>
              <w:br/>
              <w:t>вещества или имеется</w:t>
              <w:br/>
              <w:t>ионизирующее излучение.</w:t>
              <w:br/>
              <w:t>Допускается применять знак радиационной опасности.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пасно.</w:t>
              <w:br/>
              <w:t>Возможно падение</w:t>
              <w:br/>
              <w:t>груз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близи опасных зон, где</w:t>
              <w:br/>
              <w:t>используется подъемно-</w:t>
              <w:br/>
              <w:t>транспортное оборудование,</w:t>
              <w:br/>
              <w:t>на строительных площадках,</w:t>
              <w:br/>
              <w:t>участках, в цехах, мастерских и т.п.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нимание.</w:t>
              <w:br/>
              <w:t>Автопогрузчик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помещениях и участках,</w:t>
              <w:br/>
              <w:t>где проводятся погрузочно-</w:t>
              <w:br/>
              <w:t>разгрузочные работы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пасность</w:t>
              <w:br/>
              <w:t>поражения</w:t>
              <w:br/>
              <w:t>электрическим</w:t>
              <w:br/>
              <w:t>током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опорах линий электропе-</w:t>
              <w:br/>
              <w:t>редачи, электрооборудо-</w:t>
              <w:br/>
              <w:t>вании и приборах, дверцах</w:t>
              <w:br/>
              <w:t>силовых щитков, на</w:t>
              <w:br/>
              <w:t>электротехнических панелях</w:t>
              <w:br/>
              <w:t>и шкафах, а также на ограждениях токоведущих</w:t>
              <w:br/>
              <w:t>частей оборудования,</w:t>
              <w:br/>
              <w:t>механизмов, приборов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нимание.</w:t>
              <w:br/>
              <w:t>Опасность</w:t>
              <w:br/>
              <w:t>(прочие</w:t>
              <w:br/>
              <w:t>опасности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менять для привлечения</w:t>
              <w:br/>
              <w:t>внимания к прочим видам</w:t>
              <w:br/>
              <w:t>опасности, не предусмотрен-</w:t>
              <w:br/>
              <w:t>ные техническим</w:t>
              <w:br/>
              <w:t>регламентом.</w:t>
              <w:br/>
              <w:t>Знак необходимо</w:t>
              <w:br/>
              <w:t>использовать вместе с</w:t>
              <w:br/>
              <w:t>дополнительным знаком</w:t>
              <w:br/>
              <w:t>безопасности с поясняющей</w:t>
              <w:br/>
              <w:t>надписью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пасно.</w:t>
              <w:br/>
              <w:t>Лазерное</w:t>
              <w:br/>
              <w:t>излучение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помещений,</w:t>
              <w:br/>
              <w:t>оборудовании, приборах и в</w:t>
              <w:br/>
              <w:t>других местах, где имеется</w:t>
              <w:br/>
              <w:t>лазерное излучение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жароопасно.</w:t>
              <w:br/>
              <w:t>Окислитель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помещений, двер-</w:t>
              <w:br/>
              <w:t>цах шкафов для привлечения</w:t>
              <w:br/>
              <w:t>внимания на наличие</w:t>
              <w:br/>
              <w:t>окислителя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нимание.</w:t>
              <w:br/>
              <w:t>Электромагнитное</w:t>
              <w:br/>
              <w:t>поле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помещений,</w:t>
              <w:br/>
              <w:t>оборудовании, приборах и в</w:t>
              <w:br/>
              <w:t>других местах, где</w:t>
              <w:br/>
              <w:t>действуют электромагнитные</w:t>
              <w:br/>
              <w:t>поля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нимание.</w:t>
              <w:br/>
              <w:t>Магнитное поле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помещений,</w:t>
              <w:br/>
              <w:t>оборудовании, приборах и в</w:t>
              <w:br/>
              <w:t>других местах, где</w:t>
              <w:br/>
              <w:t>действуют магнитные поля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Малозаметное</w:t>
              <w:br/>
              <w:t>препятствие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, где имеются</w:t>
              <w:br/>
              <w:t>малозаметные препятствия,</w:t>
              <w:br/>
              <w:t>о которые можно споткнуться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Возможность</w:t>
              <w:br/>
              <w:t>падения с высоты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еред входом на опасные</w:t>
              <w:br/>
              <w:t>участки и в местах, где</w:t>
              <w:br/>
              <w:t>возможно падение с высоты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1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Биологическая</w:t>
              <w:br/>
              <w:t>опасность</w:t>
              <w:br/>
              <w:t>(Инфекционные</w:t>
              <w:br/>
              <w:t>вещества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хранения,</w:t>
              <w:br/>
              <w:t>производства или применения</w:t>
              <w:br/>
              <w:t>вредных для здоровья</w:t>
              <w:br/>
              <w:t>биологических веществ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1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Холод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цах холодильников и</w:t>
              <w:br/>
              <w:t>морозильных камер,</w:t>
              <w:br/>
              <w:t>компрессорных агрегатах и</w:t>
              <w:br/>
              <w:t>других холодильных</w:t>
              <w:br/>
              <w:t>аппаратах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1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Вредные для</w:t>
              <w:br/>
              <w:t>здоровья</w:t>
              <w:br/>
              <w:t>Аллергические</w:t>
              <w:br/>
              <w:t>(раздражающие)</w:t>
              <w:br/>
              <w:t>веществ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хранения, произ-</w:t>
              <w:br/>
              <w:t>водства или применения</w:t>
              <w:br/>
              <w:t>вредных для здоровья</w:t>
              <w:br/>
              <w:t>аллергических</w:t>
              <w:br/>
              <w:t>(раздражающих) веществ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1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азовый баллон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газовых баллонах,</w:t>
              <w:br/>
              <w:t>складах и</w:t>
              <w:br/>
              <w:t>участках хранения и</w:t>
              <w:br/>
              <w:t>применения сжатых или</w:t>
              <w:br/>
              <w:t>сжиженных газов.</w:t>
              <w:br/>
              <w:t>Цвет баллона: черный или</w:t>
              <w:br/>
              <w:t>белый.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2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Аккумуляторные</w:t>
              <w:br/>
              <w:t>батареи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помещениях и на участках</w:t>
              <w:br/>
              <w:t>изготовления, хранения и</w:t>
              <w:br/>
              <w:t>применения аккумуляторных</w:t>
              <w:br/>
              <w:t>батарей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2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Режущие валы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участках работ и</w:t>
              <w:br/>
              <w:t>оборудовании, имеющем</w:t>
              <w:br/>
              <w:t>незащищенные режущие валы,</w:t>
              <w:br/>
              <w:t>например на деревообраба-</w:t>
              <w:br/>
              <w:t>тывающем, дорожном или</w:t>
              <w:br/>
              <w:t>сельскохозяйственном</w:t>
              <w:br/>
              <w:t>оборудовании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2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нимание.</w:t>
              <w:br/>
              <w:t>Опасность нажима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цах турникетов и</w:t>
              <w:br/>
              <w:t>шлагбаумах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2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Возможно</w:t>
              <w:br/>
              <w:t>опрокидывание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орогах, рампах,</w:t>
              <w:br/>
              <w:t>складах, участках, где</w:t>
              <w:br/>
              <w:t>возможно опрокидывание</w:t>
              <w:br/>
              <w:t>внутризаводского транспорта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2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нимание.</w:t>
              <w:br/>
              <w:t>Автоматическое</w:t>
              <w:br/>
              <w:t>включение</w:t>
              <w:br/>
              <w:t>(запуск) оборудования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,</w:t>
              <w:br/>
              <w:t>оборудовании или отдельных</w:t>
              <w:br/>
              <w:t>узлах оборудования с автоматическим включением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2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Горячая</w:t>
              <w:br/>
              <w:t>поверхность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</w:t>
              <w:br/>
              <w:t>оборудовании, имеющем</w:t>
              <w:br/>
              <w:t>нагретые поверхности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2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Возможно травма</w:t>
              <w:br/>
              <w:t>рук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оборудовании, узлах</w:t>
              <w:br/>
              <w:t>оборудования, крышках и</w:t>
              <w:br/>
              <w:t>дверцах, где возможно</w:t>
              <w:br/>
              <w:t>получить травму рук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2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Скользко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территории и участках,</w:t>
              <w:br/>
              <w:t>где имеются скользкие места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2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Возможно</w:t>
              <w:br/>
              <w:t>затягивание</w:t>
              <w:br/>
              <w:t>между вращающи-</w:t>
              <w:br/>
              <w:t>мися элементами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</w:t>
              <w:br/>
              <w:t>оборудовании, имеющем</w:t>
              <w:br/>
              <w:t>вращающиеся элементы,</w:t>
              <w:br/>
              <w:t>например, на валковых</w:t>
              <w:br/>
              <w:t>мельницах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 2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сторожно.</w:t>
              <w:br/>
              <w:t>Сужение проезда</w:t>
              <w:br/>
              <w:t>(прохода)</w:t>
            </w:r>
          </w:p>
        </w:tc>
        <w:tc>
          <w:tcPr>
            <w:tcW w:w="4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территориях, участках,</w:t>
              <w:br/>
              <w:t>в цехах и складах, где</w:t>
              <w:br/>
              <w:t>имеются сужения прохода</w:t>
              <w:br/>
              <w:t>(проезда) или присутствуют</w:t>
              <w:br/>
              <w:t>выступающие конструкции,</w:t>
              <w:br/>
              <w:t>затрудняющие проход</w:t>
              <w:br/>
              <w:t>(проезд)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11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b/>
          <w:b/>
          <w:bCs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 xml:space="preserve">                  </w:t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Предписывающие знаки</w:t>
      </w:r>
    </w:p>
    <w:tbl>
      <w:tblPr>
        <w:tblW w:w="93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830"/>
        <w:gridCol w:w="2505"/>
        <w:gridCol w:w="4080"/>
      </w:tblGrid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д</w:t>
              <w:br/>
              <w:t>знак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ографи-</w:t>
              <w:br/>
              <w:t>ческое</w:t>
              <w:br/>
              <w:t>изображение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мысловое</w:t>
              <w:br/>
              <w:t>значение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сто размещения</w:t>
              <w:br/>
              <w:t>(установки) и рекомендации</w:t>
              <w:br/>
              <w:t>по применению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0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ботать в</w:t>
              <w:br/>
              <w:t>защитных очках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</w:t>
              <w:br/>
              <w:t>участках, где требуется</w:t>
              <w:br/>
              <w:t>защита органов зрения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0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ботать в</w:t>
              <w:br/>
              <w:t>защитной каске</w:t>
              <w:br/>
              <w:t>(шлеме)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</w:t>
              <w:br/>
              <w:t>участках, где требуется</w:t>
              <w:br/>
              <w:t>защита головы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0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ботать в</w:t>
              <w:br/>
              <w:t>защитных</w:t>
              <w:br/>
              <w:t>наушниках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</w:t>
              <w:br/>
              <w:t>участках с повышенным</w:t>
              <w:br/>
              <w:t>уровнем шума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ботать в</w:t>
              <w:br/>
              <w:t>средствах</w:t>
              <w:br/>
              <w:t>индивидуальной</w:t>
              <w:br/>
              <w:t>защиты органов</w:t>
              <w:br/>
              <w:t>дыхания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</w:t>
              <w:br/>
              <w:t>участках, где требуется</w:t>
              <w:br/>
              <w:t>защита органов дыхания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0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ботать в</w:t>
              <w:br/>
              <w:t>защитной обуви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</w:t>
              <w:br/>
              <w:t>участках, где необходимо</w:t>
              <w:br/>
              <w:t>применять средства</w:t>
              <w:br/>
              <w:t>индивидуальной защиты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0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ботать в</w:t>
              <w:br/>
              <w:t>защитных</w:t>
              <w:br/>
              <w:t>перчатках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</w:t>
              <w:br/>
              <w:t>участках работ, где требуется защита рук</w:t>
              <w:br/>
              <w:t>от воздействия вредных или</w:t>
              <w:br/>
              <w:t>агрессивных сред, защита</w:t>
              <w:br/>
              <w:t>от возможного поражения</w:t>
              <w:br/>
              <w:t>электрическим током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0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ботать в</w:t>
              <w:br/>
              <w:t>защитной одежде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</w:t>
              <w:br/>
              <w:t>участках, где необходимо</w:t>
              <w:br/>
              <w:t>применять средства</w:t>
              <w:br/>
              <w:t>индивидуальной защиты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0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ботать в</w:t>
              <w:br/>
              <w:t>защитном щитке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</w:t>
              <w:br/>
              <w:t>участках, где необходима защита лица и органов зрения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0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ботать в</w:t>
              <w:br/>
              <w:t>предохранитель-</w:t>
              <w:br/>
              <w:t>ном (страховоч-</w:t>
              <w:br/>
              <w:t>ном) поясе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 участ-</w:t>
              <w:br/>
              <w:t>ках, где для безопасной</w:t>
              <w:br/>
              <w:t>работы требуется применение</w:t>
              <w:br/>
              <w:t>предохранительных</w:t>
              <w:br/>
              <w:t>(страховочных) поясов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оход здесь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территориях и участках,</w:t>
              <w:br/>
              <w:t>где разрешается проход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E 11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бщий предписывающий знак (прочие предписания)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ля предписаний, не</w:t>
              <w:br/>
              <w:t>обозначенных настоящим</w:t>
              <w:br/>
              <w:t>стандартом. Знак необходимо</w:t>
              <w:br/>
              <w:t>применять вместе с поясня-</w:t>
              <w:br/>
              <w:t>ющей надписью на</w:t>
              <w:br/>
              <w:t>дополнительном знаке</w:t>
              <w:br/>
              <w:t>безопасности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ереходить по</w:t>
              <w:br/>
              <w:t>надземному</w:t>
              <w:br/>
              <w:t>переходу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участках и территориях,</w:t>
              <w:br/>
              <w:t>где установлены надземные</w:t>
              <w:br/>
              <w:t>переходы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13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тключить</w:t>
              <w:br/>
              <w:t>штепсельную</w:t>
              <w:br/>
              <w:t>вилку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 обору-</w:t>
              <w:br/>
              <w:t>довании, где требуется</w:t>
              <w:br/>
              <w:t>отключение от электросети</w:t>
              <w:br/>
              <w:t>при наладке или остановке</w:t>
              <w:br/>
              <w:t>электрооборудования и в</w:t>
              <w:br/>
              <w:t>других случаях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1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тключить перед</w:t>
              <w:br/>
              <w:t>работой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рабочих местах и</w:t>
              <w:br/>
              <w:t>оборудовании при проведении</w:t>
              <w:br/>
              <w:t>ремонтных или пусконала-</w:t>
              <w:br/>
              <w:t>дочных работ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Е 1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урить здесь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пользуется для обозначе-</w:t>
              <w:br/>
              <w:t>ния места курения на</w:t>
              <w:br/>
              <w:t>производственных объектах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12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b/>
          <w:b/>
          <w:bCs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 xml:space="preserve">                </w:t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Знаки пожарной безопасности</w:t>
      </w:r>
    </w:p>
    <w:tbl>
      <w:tblPr>
        <w:tblW w:w="93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1815"/>
        <w:gridCol w:w="2520"/>
        <w:gridCol w:w="4050"/>
      </w:tblGrid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д</w:t>
              <w:br/>
              <w:t>знака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ографи-</w:t>
              <w:br/>
              <w:t>ческое</w:t>
              <w:br/>
              <w:t>изображ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мысловое</w:t>
              <w:br/>
              <w:t>значение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сто размещения</w:t>
              <w:br/>
              <w:t>(установки) и рекомендации</w:t>
              <w:br/>
              <w:t>по применению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 0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яющая</w:t>
              <w:br/>
              <w:t>стрелк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пользовать только вместе</w:t>
              <w:br/>
              <w:t>с другими знаками пожарной</w:t>
              <w:br/>
              <w:t>безопасности для указания</w:t>
              <w:br/>
              <w:t>направления движения к</w:t>
              <w:br/>
              <w:t>месту нахождения</w:t>
              <w:br/>
              <w:t>(размещения) средства</w:t>
              <w:br/>
              <w:t>противопожарной защиты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 0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яющая</w:t>
              <w:br/>
              <w:t>стрелка под</w:t>
              <w:br/>
              <w:t>углом 4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пользовать только вместе</w:t>
              <w:br/>
              <w:t>с другими знаками пожарной</w:t>
              <w:br/>
              <w:t>безопасности для указания</w:t>
              <w:br/>
              <w:t>направления движения к</w:t>
              <w:br/>
              <w:t>месту нахождения</w:t>
              <w:br/>
              <w:t>(размещения) средства</w:t>
              <w:br/>
              <w:t>противопожарной защиты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 03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жарный кран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нахождения</w:t>
              <w:br/>
              <w:t>комплекта пожарного крана</w:t>
              <w:br/>
              <w:t>с пожарным рукавом и</w:t>
              <w:br/>
              <w:t>стволом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 04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жарная</w:t>
              <w:br/>
              <w:t>лестниц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нахождения</w:t>
              <w:br/>
              <w:t>пожарной лестницы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 05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размещения</w:t>
              <w:br/>
              <w:t>огнетушителя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 06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Телефон для</w:t>
              <w:br/>
              <w:t>использования</w:t>
              <w:br/>
              <w:t>при пожаре</w:t>
              <w:br/>
              <w:t>(в том числе</w:t>
              <w:br/>
              <w:t>телефон прямой связи с пожарной</w:t>
              <w:br/>
              <w:t>охраной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размещения</w:t>
              <w:br/>
              <w:t>телефона, по которому</w:t>
              <w:br/>
              <w:t>можно вызвать пожарную</w:t>
              <w:br/>
              <w:t>охрану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 07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сто размещения</w:t>
              <w:br/>
              <w:t>нескольких</w:t>
              <w:br/>
              <w:t>средств противо-</w:t>
              <w:br/>
              <w:t>пожарной защиты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одновременного</w:t>
              <w:br/>
              <w:t>нахождения (размещения)</w:t>
              <w:br/>
              <w:t>нескольких средств</w:t>
              <w:br/>
              <w:t>противопожарной защиты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 0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жарный водоисточник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нахождения</w:t>
              <w:br/>
              <w:t>пожарного водоема или</w:t>
              <w:br/>
              <w:t>пирса для пожарных машин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 09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жарный</w:t>
              <w:br/>
              <w:t>сухотрубный</w:t>
              <w:br/>
              <w:t>стояк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нахождения пожарного сухотрубного стояка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 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жарный гидрант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 мест нахождения подземных</w:t>
              <w:br/>
              <w:t>пожарных гидрантов. На</w:t>
              <w:br/>
              <w:t>знаке должны быть цифры,</w:t>
              <w:br/>
              <w:t>обозначающие расстояние</w:t>
              <w:br/>
              <w:t>от знака до гидранта в</w:t>
              <w:br/>
              <w:t>метрах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 11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нопка включения</w:t>
              <w:br/>
              <w:t>установок</w:t>
              <w:br/>
              <w:t>(систем)</w:t>
              <w:br/>
              <w:t>пожарной</w:t>
              <w:br/>
              <w:t>автоматики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ручного пуска</w:t>
              <w:br/>
              <w:t>установок пожарной</w:t>
              <w:br/>
              <w:t>сигнализации, пожароту-</w:t>
              <w:br/>
              <w:t>шения и (или) систем</w:t>
              <w:br/>
              <w:t>противодымной защиты.</w:t>
              <w:br/>
              <w:t>В местах (пунктах) подачи</w:t>
              <w:br/>
              <w:t>сигнала пожарной тревоги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Ж 1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вуковой</w:t>
              <w:br/>
              <w:t>оповещатель</w:t>
              <w:br/>
              <w:t>пожарной тревоги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нахождения</w:t>
              <w:br/>
              <w:t>звукового оповещателя или</w:t>
              <w:br/>
              <w:t>совместно со знаком</w:t>
              <w:br/>
              <w:t>(код Ж 11) "Кнопка</w:t>
              <w:br/>
              <w:t>включения установок</w:t>
              <w:br/>
              <w:t>(систем) пожарной</w:t>
              <w:br/>
              <w:t>автоматики"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13 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           </w:t>
      </w:r>
      <w:r>
        <w:rPr>
          <w:rFonts w:eastAsia="Tahoma" w:cs="Tahoma" w:ascii="Tahoma" w:hAnsi="Tahoma"/>
          <w:b/>
          <w:bCs/>
          <w:color w:val="00008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Эвакуационные знаки и знаки медицинского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                   и санитарного назначения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b/>
          <w:b/>
          <w:bCs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 xml:space="preserve">                    </w:t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1. Эвакуационные знаки</w:t>
      </w:r>
    </w:p>
    <w:tbl>
      <w:tblPr>
        <w:tblW w:w="933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1785"/>
        <w:gridCol w:w="2565"/>
        <w:gridCol w:w="4020"/>
      </w:tblGrid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д</w:t>
              <w:br/>
              <w:t>знак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ографи-</w:t>
              <w:br/>
              <w:t>ческое</w:t>
              <w:br/>
              <w:t>изображение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мысловое</w:t>
              <w:br/>
              <w:t>значение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сто размещения</w:t>
              <w:br/>
              <w:t>(установки) и</w:t>
              <w:br/>
              <w:t>рекомендации по применению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0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ыход здесь</w:t>
              <w:br/>
              <w:t>(левосторонний)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д дверями (или на</w:t>
              <w:br/>
              <w:t>дверях) эвакуационных</w:t>
              <w:br/>
              <w:t>выходов, открывающихся с</w:t>
              <w:br/>
              <w:t>левой стороны.</w:t>
              <w:br/>
              <w:t>На стенах помещений</w:t>
              <w:br/>
              <w:t>вместе с направляющей</w:t>
              <w:br/>
              <w:t>стрелкой для указания</w:t>
              <w:br/>
              <w:t>направления движения к</w:t>
              <w:br/>
              <w:t>эвакуационному выходу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0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ыход здесь</w:t>
              <w:br/>
              <w:t>(правосторонний)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д дверями (или на</w:t>
              <w:br/>
              <w:t>дверях) эвакуационных</w:t>
              <w:br/>
              <w:t>выходов, открывающихся с</w:t>
              <w:br/>
              <w:t>правой стороны.</w:t>
              <w:br/>
              <w:t>На стенах помещений</w:t>
              <w:br/>
              <w:t>вместе с направляющей</w:t>
              <w:br/>
              <w:t>стрелкой для указания</w:t>
              <w:br/>
              <w:t>направления движения к</w:t>
              <w:br/>
              <w:t>эвакуационному выходу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0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яющая</w:t>
              <w:br/>
              <w:t>стрелк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пользовать только</w:t>
              <w:br/>
              <w:t>вместе с другими эвакуационными знаками</w:t>
              <w:br/>
              <w:t>для указания направления</w:t>
              <w:br/>
              <w:t>движения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0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яющая</w:t>
              <w:br/>
              <w:t>стрелка под</w:t>
              <w:br/>
              <w:t>углом 45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о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пользовать только</w:t>
              <w:br/>
              <w:t>вместе с другими</w:t>
              <w:br/>
              <w:t>эвакуационными знаками</w:t>
              <w:br/>
              <w:t>для указания направления</w:t>
              <w:br/>
              <w:t>движения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0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ение к</w:t>
              <w:br/>
              <w:t>эвакуационному</w:t>
              <w:br/>
              <w:t>выходу направо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стенах помещений для</w:t>
              <w:br/>
              <w:t>указания направления</w:t>
              <w:br/>
              <w:t>движения к эвакуационному</w:t>
              <w:br/>
              <w:t>выходу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0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ение к</w:t>
              <w:br/>
              <w:t>эвакуационному</w:t>
              <w:br/>
              <w:t>выходу налево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стенах помещений для</w:t>
              <w:br/>
              <w:t>указания направления</w:t>
              <w:br/>
              <w:t>движения к эвакуационному</w:t>
              <w:br/>
              <w:t>выходу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0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ение к</w:t>
              <w:br/>
              <w:t>эвакуационному</w:t>
              <w:br/>
              <w:t>выходу направо</w:t>
              <w:br/>
              <w:t>вверх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стенах помещений для</w:t>
              <w:br/>
              <w:t>указания направления</w:t>
              <w:br/>
              <w:t>движения к эвакуационному</w:t>
              <w:br/>
              <w:t>выходу по наклонной</w:t>
              <w:br/>
              <w:t>плоскости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0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ение к</w:t>
              <w:br/>
              <w:t>эвакуационному</w:t>
              <w:br/>
              <w:t>выходу налево</w:t>
              <w:br/>
              <w:t>вверх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стенах помещений для</w:t>
              <w:br/>
              <w:t>указания направления</w:t>
              <w:br/>
              <w:t>движения к эвакуационному</w:t>
              <w:br/>
              <w:t>выходу по наклонной</w:t>
              <w:br/>
              <w:t>плоскости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0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ение к</w:t>
              <w:br/>
              <w:t>эвакуационному</w:t>
              <w:br/>
              <w:t>выходу направо</w:t>
              <w:br/>
              <w:t>вниз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стенах помещений для</w:t>
              <w:br/>
              <w:t>указания направления</w:t>
              <w:br/>
              <w:t>движения к эвакуационному</w:t>
              <w:br/>
              <w:t>выходу по наклонной</w:t>
              <w:br/>
              <w:t>плоскости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1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ение к</w:t>
              <w:br/>
              <w:t>эвакуационному</w:t>
              <w:br/>
              <w:t>выходу налево</w:t>
              <w:br/>
              <w:t>вниз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стенах помещений для</w:t>
              <w:br/>
              <w:t>указания направления движения к эвакуационному</w:t>
              <w:br/>
              <w:t>выходу по наклонной</w:t>
              <w:br/>
              <w:t>плоскости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1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казатель двери</w:t>
              <w:br/>
              <w:t>эвакуационного</w:t>
              <w:br/>
              <w:t>выхода</w:t>
              <w:br/>
              <w:t>(правосторонний)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д дверями эвакуационных</w:t>
              <w:br/>
              <w:t>выходов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казатель двери</w:t>
              <w:br/>
              <w:t>эвакуационного</w:t>
              <w:br/>
              <w:t>выхода</w:t>
              <w:br/>
              <w:t>(левосторонний)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д дверями эвакуационных</w:t>
              <w:br/>
              <w:t>выходов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1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ение к</w:t>
              <w:br/>
              <w:t>эвакуационному</w:t>
              <w:br/>
              <w:t>выходу прямо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д проходами, проемами,</w:t>
              <w:br/>
              <w:t>в помещениях большой</w:t>
              <w:br/>
              <w:t>площади.</w:t>
              <w:br/>
              <w:t>Размещается на верхнем</w:t>
              <w:br/>
              <w:t>уровне или подвешивается</w:t>
              <w:br/>
              <w:t>к потолку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1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ение к</w:t>
              <w:br/>
              <w:t>эвакуационному</w:t>
              <w:br/>
              <w:t>выходу прямо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д проходами, проемами,</w:t>
              <w:br/>
              <w:t>в помещениях большой</w:t>
              <w:br/>
              <w:t>площади.</w:t>
              <w:br/>
              <w:t>Размещается на верхнем</w:t>
              <w:br/>
              <w:t>уровне или подвешивается</w:t>
              <w:br/>
              <w:t>к потолку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1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ение к</w:t>
              <w:br/>
              <w:t>эвакуационному</w:t>
              <w:br/>
              <w:t>выходу по</w:t>
              <w:br/>
              <w:t>лестнице вниз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лестничных площадках и</w:t>
              <w:br/>
              <w:t>стенах, прилегающих к</w:t>
              <w:br/>
              <w:t>лестничному маршу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16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ение к</w:t>
              <w:br/>
              <w:t>эвакуационному</w:t>
              <w:br/>
              <w:t>выходу по</w:t>
              <w:br/>
              <w:t>лестнице вниз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лестничных площадках и</w:t>
              <w:br/>
              <w:t>стенах, прилегающих к</w:t>
              <w:br/>
              <w:t>лестничному маршу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17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ение к</w:t>
              <w:br/>
              <w:t>эвакуационному</w:t>
              <w:br/>
              <w:t>выходу по</w:t>
              <w:br/>
              <w:t>лестнице вверх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лестничных площадках и</w:t>
              <w:br/>
              <w:t>стенах, прилегающих к</w:t>
              <w:br/>
              <w:t>лестничному маршу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1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правление к</w:t>
              <w:br/>
              <w:t>эвакуационному</w:t>
              <w:br/>
              <w:t>выходу по</w:t>
              <w:br/>
              <w:t>лестнице вверх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лестничных площадках и</w:t>
              <w:br/>
              <w:t>стенах, прилегающих к</w:t>
              <w:br/>
              <w:t>лестничному маршу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19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ля доступа</w:t>
              <w:br/>
              <w:t>вскрыть здесь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, стенах помеще-</w:t>
              <w:br/>
              <w:t>ний и в других местах,</w:t>
              <w:br/>
              <w:t>где для доступа в помеще-</w:t>
              <w:br/>
              <w:t>ние или выхода необходимо</w:t>
              <w:br/>
              <w:t>вскрыть определенную</w:t>
              <w:br/>
              <w:t>конструкцию, например,</w:t>
              <w:br/>
              <w:t>разбить стеклянную панель.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20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ткрывать</w:t>
              <w:br/>
              <w:t>движением от себ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помещений для</w:t>
              <w:br/>
              <w:t>указания направления</w:t>
              <w:br/>
              <w:t>открывания двере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21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ткрывать</w:t>
              <w:br/>
              <w:t>движением на себя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помещений для</w:t>
              <w:br/>
              <w:t>указания направления</w:t>
              <w:br/>
              <w:t>открывания двере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2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ля открывания</w:t>
              <w:br/>
              <w:t>сдвинуть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помещений для</w:t>
              <w:br/>
              <w:t>обозначения действий по</w:t>
              <w:br/>
              <w:t>открыванию сдвижных дверей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2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ункт (место)</w:t>
              <w:br/>
              <w:t>сбор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, стенах помеще-</w:t>
              <w:br/>
              <w:t>ний и в других местах для</w:t>
              <w:br/>
              <w:t>обозначения заранее</w:t>
              <w:br/>
              <w:t>предусмотренных пунктов</w:t>
              <w:br/>
              <w:t>(мест) сбора людей в</w:t>
              <w:br/>
              <w:t>случае возникновения</w:t>
              <w:br/>
              <w:t>пожара, аварии или другой</w:t>
              <w:br/>
              <w:t>чрезвычайной ситуации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2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казатель выход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д дверями эвакуационного</w:t>
              <w:br/>
              <w:t>выхода или в составе</w:t>
              <w:br/>
              <w:t>комбинированных знаков</w:t>
              <w:br/>
              <w:t>безопасности для указания</w:t>
              <w:br/>
              <w:t>направления движения к</w:t>
              <w:br/>
              <w:t>эвакуационному выходу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25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казатель</w:t>
              <w:br/>
              <w:t>запасного выхода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д дверями запасного</w:t>
              <w:br/>
              <w:t>выхода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) Эвакуационные знаки следует устанавливать в положениях, соответствующих направлению движения к эвакуационному выходу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) Изображение графического символа фигуры человека в дверном</w:t>
        <w:br/>
        <w:t>проеме на эвакуационных знаках (код И 01 и И 02) смыслового значения</w:t>
        <w:br/>
        <w:t>"Выход здесь" должно совпадать с направлением движения к эвакуационному</w:t>
        <w:br/>
        <w:t>выходу.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b/>
          <w:b/>
          <w:bCs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 xml:space="preserve">        </w:t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2. Знаки медицинского и санитарного значения</w:t>
      </w:r>
    </w:p>
    <w:tbl>
      <w:tblPr>
        <w:tblW w:w="933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"/>
        <w:gridCol w:w="1770"/>
        <w:gridCol w:w="2550"/>
        <w:gridCol w:w="4035"/>
      </w:tblGrid>
      <w:tr>
        <w:trPr>
          <w:trHeight w:val="45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д</w:t>
              <w:br/>
              <w:t>знака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ографи-</w:t>
              <w:br/>
              <w:t>ческое</w:t>
              <w:br/>
              <w:t>изображен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мысловое</w:t>
              <w:br/>
              <w:t>значение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сто размещения</w:t>
              <w:br/>
              <w:t>(установки) и</w:t>
              <w:br/>
              <w:t>рекомендации по применению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2-0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птечка первой</w:t>
              <w:br/>
              <w:t>медицинской</w:t>
              <w:br/>
              <w:t>помощи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стенах, дверях помеще-</w:t>
              <w:br/>
              <w:t>ний для обозначения мест</w:t>
              <w:br/>
              <w:t>размещения аптечек первой</w:t>
              <w:br/>
              <w:t>медицинской помощи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2-0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редства выноса</w:t>
              <w:br/>
              <w:t>(эвакуации)</w:t>
              <w:br/>
              <w:t>пораженных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и стенах помеще-</w:t>
              <w:br/>
              <w:t>ний в местах размещения</w:t>
              <w:br/>
              <w:t>средств выноса</w:t>
              <w:br/>
              <w:t>(эвакуации) пораженных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2-0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ункт приема</w:t>
              <w:br/>
              <w:t>гигиенических</w:t>
              <w:br/>
              <w:t>процедур</w:t>
              <w:br/>
              <w:t>(душевые)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и стенах</w:t>
              <w:br/>
              <w:t>помещений в местах</w:t>
              <w:br/>
              <w:t>расположения душевых и</w:t>
              <w:br/>
              <w:t>т.п.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2-0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ункт обработки</w:t>
              <w:br/>
              <w:t>глаз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и стенах помеще-</w:t>
              <w:br/>
              <w:t>ний в местах расположения</w:t>
              <w:br/>
              <w:t>пункта обработки глаз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2-0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дицинский</w:t>
              <w:br/>
              <w:t>кабинет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медицинских</w:t>
              <w:br/>
              <w:t>кабинетов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 2-0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Телефон связи с</w:t>
              <w:br/>
              <w:t>медицинским</w:t>
              <w:br/>
              <w:t>пунктом (скорой</w:t>
              <w:br/>
              <w:t>медицинской</w:t>
              <w:br/>
              <w:t>помощью)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 местах установки</w:t>
              <w:br/>
              <w:t>телефонов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14 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b/>
          <w:b/>
          <w:bCs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 xml:space="preserve">                   </w:t>
      </w:r>
      <w:r>
        <w:rPr>
          <w:rFonts w:eastAsia="Times New Roman" w:cs="Tahoma" w:ascii="Tahoma" w:hAnsi="Tahoma"/>
          <w:b/>
          <w:bCs/>
          <w:color w:val="393939"/>
          <w:sz w:val="18"/>
          <w:szCs w:val="18"/>
          <w:lang w:eastAsia="ru-RU"/>
        </w:rPr>
        <w:t>Указательные знаки</w:t>
      </w:r>
    </w:p>
    <w:tbl>
      <w:tblPr>
        <w:tblW w:w="931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845"/>
        <w:gridCol w:w="2520"/>
        <w:gridCol w:w="4005"/>
      </w:tblGrid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д</w:t>
              <w:br/>
              <w:t>знак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Цветографи-</w:t>
              <w:br/>
              <w:t>ческое</w:t>
              <w:br/>
              <w:t>изображен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мысловое</w:t>
              <w:br/>
              <w:t>значение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сто размещения</w:t>
              <w:br/>
              <w:t>(установки) и</w:t>
              <w:br/>
              <w:t>рекомендации по применению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 0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ункт (место)</w:t>
              <w:br/>
              <w:t>приема пищи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комнат приема</w:t>
              <w:br/>
              <w:t>пищи, буфетах, столовых,</w:t>
              <w:br/>
              <w:t>бытовых помещениях и в</w:t>
              <w:br/>
              <w:t>других местах, где</w:t>
              <w:br/>
              <w:t>разрешается прием пищи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 0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итьевая вода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 дверях бытовых помеще-</w:t>
              <w:br/>
              <w:t>ний и в местах расположе-</w:t>
              <w:br/>
              <w:t>ния кранов с водой,</w:t>
              <w:br/>
              <w:t>пригодной для питья и</w:t>
              <w:br/>
              <w:t>бытовых нужд (туалеты,</w:t>
              <w:br/>
              <w:t>душевые, пункты приема</w:t>
              <w:br/>
              <w:t>пищи)</w:t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 0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ЦПИ: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Рисунок см.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бумажный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ahoma" w:ascii="Tahoma" w:hAnsi="Tahoma"/>
                <w:i/>
                <w:iCs/>
                <w:color w:val="8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сто курения</w:t>
            </w:r>
          </w:p>
        </w:tc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Используется для обозна-</w:t>
              <w:br/>
              <w:t>чения места курения на</w:t>
              <w:br/>
              <w:t>общественных объектах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15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    </w:t>
      </w:r>
      <w:r>
        <w:rPr>
          <w:rFonts w:eastAsia="Tahoma" w:cs="Tahoma" w:ascii="Tahoma" w:hAnsi="Tahoma"/>
          <w:b/>
          <w:bCs/>
          <w:color w:val="00008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Усредненные размеры основных знаков безопасности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                       </w:t>
      </w:r>
      <w:r>
        <w:rPr/>
        <w:t>Таблица 1</w:t>
      </w:r>
    </w:p>
    <w:tbl>
      <w:tblPr>
        <w:tblW w:w="936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1635"/>
        <w:gridCol w:w="1545"/>
        <w:gridCol w:w="1560"/>
        <w:gridCol w:w="1485"/>
        <w:gridCol w:w="1515"/>
      </w:tblGrid>
      <w:tr>
        <w:trPr>
          <w:trHeight w:val="45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Расстояние</w:t>
              <w:br/>
              <w:t>опознания</w:t>
              <w:br/>
              <w:t>L, м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апрещаю-</w:t>
              <w:br/>
              <w:t>щие и</w:t>
              <w:br/>
              <w:t>предписы-</w:t>
              <w:br/>
              <w:t>вающи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упреж-</w:t>
              <w:br/>
              <w:t>дающие</w:t>
              <w:br/>
              <w:t>знаки</w:t>
            </w:r>
          </w:p>
        </w:tc>
        <w:tc>
          <w:tcPr>
            <w:tcW w:w="4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наки пожарной безопас-</w:t>
              <w:br/>
              <w:t>ности, эвакуационные знаки,</w:t>
              <w:br/>
              <w:t>знаки медицинского и</w:t>
              <w:br/>
              <w:t>санитарного назначения,</w:t>
              <w:br/>
              <w:t>указательные знаки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иаметр</w:t>
              <w:br/>
              <w:t>круга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</w:t>
              <w:br/>
              <w:t>мм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лина</w:t>
              <w:br/>
              <w:t>стороны</w:t>
              <w:br/>
              <w:t>треуголь-</w:t>
              <w:br/>
              <w:t>ника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мм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лина</w:t>
              <w:br/>
              <w:t>стороны</w:t>
              <w:br/>
              <w:t>квадрата</w:t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мм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лина</w:t>
              <w:br/>
              <w:t>стороны</w:t>
              <w:br/>
              <w:t>прямоу-</w:t>
              <w:br/>
              <w:t>гольника</w:t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мм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лина</w:t>
              <w:br/>
              <w:t>стороны</w:t>
              <w:br/>
              <w:t>прямоу-</w:t>
              <w:br/>
              <w:t>гольника</w:t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мм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1-12</w:t>
              <w:br/>
              <w:t>13-14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0</w:t>
              <w:br/>
              <w:t>35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0</w:t>
              <w:br/>
              <w:t>45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0</w:t>
              <w:br/>
              <w:t>35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0</w:t>
              <w:br/>
              <w:t>35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00</w:t>
              <w:br/>
              <w:t>7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1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200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300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Номера и размеры запрещающих и предупреждающих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    знаков безопасности для оборудования,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            машин и механизмов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 </w:t>
      </w:r>
      <w:r>
        <w:rPr/>
        <w:t>Таблица 2</w:t>
      </w:r>
    </w:p>
    <w:tbl>
      <w:tblPr>
        <w:tblW w:w="585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5"/>
        <w:gridCol w:w="1755"/>
        <w:gridCol w:w="2220"/>
      </w:tblGrid>
      <w:tr>
        <w:trPr>
          <w:trHeight w:val="45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омер знака</w:t>
              <w:br/>
              <w:t>безопасност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иаметр</w:t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мм.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торона</w:t>
              <w:br/>
              <w:t>треугольника</w:t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, мм.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0</w:t>
            </w:r>
          </w:p>
        </w:tc>
      </w:tr>
    </w:tbl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16 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Смысловые комбинации знаков для указания направления движения к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эвакуационному выходу, средствам противопожарной защиты, месту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сбора и средствам оказания первой медицинской помощ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17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Разметка изображений основных знаков безопасности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1. Запрещающие знаки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2. Предупреждающие знаки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3. Предписывающие знаки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4. Знаки пожарной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5. Эвакуационные знаки и знаки медицинского</w:t>
        <w:br/>
        <w:t>и санитарного назначения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6. Указательные знаки безопасности</w:t>
      </w:r>
    </w:p>
    <w:p>
      <w:pPr>
        <w:pStyle w:val="Normal"/>
        <w:shd w:fill="FFFFFF" w:val="clear"/>
        <w:spacing w:lineRule="atLeast" w:line="240" w:before="240" w:after="240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i/>
          <w:iCs/>
          <w:color w:val="8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800000"/>
          <w:sz w:val="18"/>
          <w:szCs w:val="18"/>
          <w:lang w:eastAsia="ru-RU"/>
        </w:rPr>
        <w:t>Примечание РЦПИ: См. бумажный вариант</w:t>
      </w:r>
    </w:p>
    <w:p>
      <w:pPr>
        <w:pStyle w:val="Normal"/>
        <w:shd w:fill="FFFFFF" w:val="clear"/>
        <w:spacing w:lineRule="atLeast" w:line="240" w:before="240" w:after="240"/>
        <w:jc w:val="right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риложение 18     </w:t>
        <w:br/>
        <w:t>к Техническому регламенту</w:t>
      </w:r>
    </w:p>
    <w:p>
      <w:pPr>
        <w:pStyle w:val="Normal"/>
        <w:shd w:fill="FFFFFF" w:val="clear"/>
        <w:spacing w:lineRule="atLeast" w:line="240" w:before="240" w:after="240"/>
        <w:jc w:val="center"/>
        <w:rPr>
          <w:rFonts w:ascii="Tahoma" w:hAnsi="Tahoma" w:eastAsia="Times New Roman" w:cs="Tahoma"/>
          <w:color w:val="39393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80"/>
          <w:sz w:val="18"/>
          <w:szCs w:val="18"/>
          <w:lang w:eastAsia="ru-RU"/>
        </w:rPr>
        <w:t>Шрифты поясняющих надписей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393939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Параметры шрифта и отношение их размеров к высоте шрифта </w:t>
      </w:r>
      <w:r>
        <w:rPr>
          <w:rFonts w:eastAsia="Times New Roman" w:cs="Tahoma" w:ascii="Tahoma" w:hAnsi="Tahoma"/>
          <w:i/>
          <w:iCs/>
          <w:color w:val="393939"/>
          <w:sz w:val="18"/>
          <w:szCs w:val="18"/>
          <w:lang w:eastAsia="ru-RU"/>
        </w:rPr>
        <w:t>Н'</w:t>
      </w:r>
      <w:r>
        <w:rPr>
          <w:rFonts w:eastAsia="Times New Roman" w:cs="Tahoma" w:ascii="Tahoma" w:hAnsi="Tahoma"/>
          <w:color w:val="393939"/>
          <w:sz w:val="18"/>
          <w:szCs w:val="18"/>
          <w:lang w:eastAsia="ru-RU"/>
        </w:rPr>
        <w:t> рекомендуется принимать по таблице 1.</w:t>
      </w:r>
    </w:p>
    <w:p>
      <w:pPr>
        <w:pStyle w:val="Normal"/>
        <w:shd w:fill="FFFFFF" w:val="clear"/>
        <w:spacing w:lineRule="atLeast" w:line="240" w:before="240" w:after="240"/>
        <w:rPr/>
      </w:pPr>
      <w:r>
        <w:rPr>
          <w:rFonts w:eastAsia="Times New Roman"/>
        </w:rPr>
        <w:t xml:space="preserve">                                               </w:t>
      </w:r>
      <w:r>
        <w:rPr/>
        <w:t>Таблица 1</w:t>
      </w:r>
    </w:p>
    <w:tbl>
      <w:tblPr>
        <w:tblW w:w="849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0"/>
        <w:gridCol w:w="2595"/>
        <w:gridCol w:w="2595"/>
      </w:tblGrid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араметры шрифта,</w:t>
              <w:br/>
              <w:t>обозначение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тношение</w:t>
              <w:br/>
              <w:t>размера к</w:t>
              <w:br/>
              <w:t>высоте шрифта</w:t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Н'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Значение</w:t>
              <w:br/>
              <w:t>размера при</w:t>
              <w:br/>
              <w:t>высоте шрифта</w:t>
              <w:br/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Н'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равной 10 мм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ысота прописных букв</w:t>
              <w:br/>
              <w:t>и цифр (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7/7)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Н'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Высота строчных букв</w:t>
              <w:br/>
              <w:t>(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5/7)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Н'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ирина расстояния</w:t>
              <w:br/>
              <w:t>между буквами (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1/7)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Н'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ирина расстояния</w:t>
              <w:br/>
              <w:t>между базовыми</w:t>
              <w:br/>
              <w:t>линиями строк (шаг</w:t>
              <w:br/>
              <w:t>строки) (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11/7)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Н'</w:t>
            </w:r>
            <w:r>
              <w:rPr>
                <w:rFonts w:eastAsia="Times New Roman" w:cs="Tahoma" w:ascii="Tahoma" w:hAnsi="Tahoma"/>
                <w:sz w:val="24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5,6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Ширина расстояния</w:t>
              <w:br/>
              <w:t>между словами (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 менее</w:t>
              <w:br/>
              <w:t>(3/7)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Н'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е менее 4,2</w:t>
            </w:r>
          </w:p>
        </w:tc>
      </w:tr>
      <w:tr>
        <w:trPr>
          <w:trHeight w:val="450" w:hRule="atLeast"/>
        </w:trPr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Толщина линий (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(1/7)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Н'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,4</w:t>
            </w:r>
          </w:p>
        </w:tc>
      </w:tr>
      <w:tr>
        <w:trPr>
          <w:trHeight w:val="450" w:hRule="atLeast"/>
        </w:trPr>
        <w:tc>
          <w:tcPr>
            <w:tcW w:w="8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* При высоте шрифта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Н'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больше или равной 21 мм ширина</w:t>
              <w:br/>
              <w:t>расстояния между буквами программируется или принимается</w:t>
              <w:br/>
              <w:t>из имеющихся в распоряжении крупных литер таким образом,</w:t>
              <w:br/>
              <w:t>чтобы улучшалась четкость чтения.</w:t>
              <w:br/>
              <w:t>** Ширина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может быть увеличена на (2/7) 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для</w:t>
              <w:br/>
              <w:t>диакритических букв, во избежание соприкосновения их</w:t>
              <w:br/>
              <w:t>друг с друго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 Bold">
    <w:altName w:val="Times New Roman"/>
    <w:charset w:val="00"/>
    <w:family w:val="roman"/>
    <w:pitch w:val="default"/>
  </w:font>
  <w:font w:name="PT Sans Bold Italic">
    <w:altName w:val="Times New Roman"/>
    <w:charset w:val="00"/>
    <w:family w:val="roman"/>
    <w:pitch w:val="default"/>
  </w:font>
  <w:font w:name="PT Sans Italic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shareicon">
    <w:name w:val="b-share-icon"/>
    <w:qFormat/>
    <w:rPr/>
  </w:style>
  <w:style w:type="character" w:styleId="Ext">
    <w:name w:val="ext"/>
    <w:qFormat/>
    <w:rPr/>
  </w:style>
  <w:style w:type="character" w:styleId="Elementinvisible">
    <w:name w:val="element-invisib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30:00Z</dcterms:created>
  <dc:creator>user</dc:creator>
  <dc:description/>
  <cp:keywords/>
  <dc:language>en-US</dc:language>
  <cp:lastModifiedBy>user</cp:lastModifiedBy>
  <dcterms:modified xsi:type="dcterms:W3CDTF">2014-10-04T06:39:00Z</dcterms:modified>
  <cp:revision>1</cp:revision>
  <dc:subject/>
  <dc:title/>
</cp:coreProperties>
</file>